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работы МКУДО "ДУМ"</w:t>
      </w:r>
    </w:p>
    <w:p>
      <w:pPr>
        <w:pStyle w:val="Normal"/>
        <w:jc w:val="center"/>
        <w:rPr/>
      </w:pPr>
      <w:r>
        <w:rPr>
          <w:b/>
          <w:bCs/>
        </w:rPr>
        <w:t>з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1.Визитная карточка учреждения</w:t>
      </w:r>
    </w:p>
    <w:p>
      <w:pPr>
        <w:pStyle w:val="Normal"/>
        <w:jc w:val="both"/>
        <w:rPr/>
      </w:pPr>
      <w:r>
        <w:rPr>
          <w:b/>
        </w:rPr>
        <w:t xml:space="preserve">Полное наименование Учреждения: </w:t>
      </w:r>
      <w:r>
        <w:rPr/>
        <w:t>Муниципальное казенное учреждение дополнительного образования "Дом учащейся молодежи".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 456970, Челябинская обл.,  г. Нязепетровск, ул. Свердлова, 23.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/>
        <w:t xml:space="preserve"> - Пашова Наталья Владимировна.</w:t>
      </w:r>
    </w:p>
    <w:p>
      <w:pPr>
        <w:pStyle w:val="Normal"/>
        <w:jc w:val="both"/>
        <w:rPr/>
      </w:pPr>
      <w:r>
        <w:rPr>
          <w:i/>
        </w:rPr>
        <w:t xml:space="preserve">Методист  – </w:t>
      </w:r>
      <w:r>
        <w:rPr/>
        <w:t>Плотникова Маулиха Салимановна.</w:t>
      </w:r>
    </w:p>
    <w:p>
      <w:pPr>
        <w:pStyle w:val="Normal"/>
        <w:jc w:val="both"/>
        <w:rPr/>
      </w:pPr>
      <w:r>
        <w:rPr>
          <w:i/>
        </w:rPr>
        <w:t xml:space="preserve">Педагог-организатор: </w:t>
      </w:r>
      <w:r>
        <w:rPr/>
        <w:t>Сельницина Любовь Владимировна, Николаева Елена Павловна</w:t>
      </w:r>
    </w:p>
    <w:p>
      <w:pPr>
        <w:pStyle w:val="Normal"/>
        <w:jc w:val="both"/>
        <w:rPr/>
      </w:pPr>
      <w:r>
        <w:rPr>
          <w:i/>
        </w:rPr>
        <w:t>Всего педагогов дополнительного образования:</w:t>
      </w:r>
      <w:r>
        <w:rPr/>
        <w:t xml:space="preserve"> 10, из них: основная работа: 6 человек, внешних совместителей: 4 человека.</w:t>
      </w:r>
    </w:p>
    <w:p>
      <w:pPr>
        <w:pStyle w:val="Normal"/>
        <w:jc w:val="both"/>
        <w:rPr/>
      </w:pPr>
      <w:r>
        <w:rPr>
          <w:i/>
        </w:rPr>
        <w:t>Программы, реализуемые в учреждении:</w:t>
      </w:r>
      <w:r>
        <w:rPr/>
        <w:t xml:space="preserve"> образовательные программы объединений по направлениям деятельности.</w:t>
      </w:r>
    </w:p>
    <w:p>
      <w:pPr>
        <w:pStyle w:val="Normal"/>
        <w:ind w:firstLine="567"/>
        <w:jc w:val="both"/>
        <w:rPr/>
      </w:pPr>
      <w:r>
        <w:rPr/>
        <w:t>МКУДО "ДУМ" осуществляет свою деятельность в соответствии с Конвенцией о правах ребёнка, Конституцией РФ, законодательством Российской Федерации, Законом РФ “Об образовании”,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1008) нормативно-правовыми актами Министерства образования РФ, органов местного самоуправления, Уставом и локальными актами учреждения. Организация дополнительного образования детей на базе ОУ района осуществляется на основе договоров о взаимном сотрудничестве между МКУДО "ДУМ" и образовательными учреждениями. Дополнительное образование в ДУМ осуществляется на бесплатной и общедоступной основе, с широким охватом детей различных возра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Организация образовательного процесса 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Образовательная деятельность МКУДО "ДУМ" - это деятельность по </w:t>
      </w:r>
      <w:r>
        <w:rPr>
          <w:spacing w:val="1"/>
        </w:rPr>
        <w:t xml:space="preserve">реализации целенаправленного процесса обучения, воспитания и развития в </w:t>
      </w:r>
      <w:r>
        <w:rPr/>
        <w:t xml:space="preserve">интересах человека, общества, государства, сопровождающего констатацией </w:t>
      </w:r>
      <w:r>
        <w:rPr>
          <w:spacing w:val="1"/>
        </w:rPr>
        <w:t>достижения каждого обучающегося на всех этапах обучения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</w:rPr>
        <w:t xml:space="preserve">ДУМ осуществляет образовательную деятельность с учетом запросов </w:t>
      </w:r>
      <w:r>
        <w:rPr>
          <w:spacing w:val="7"/>
        </w:rPr>
        <w:t xml:space="preserve">детей, потребностей семьи, образовательных учреждений, </w:t>
      </w:r>
      <w:r>
        <w:rPr>
          <w:spacing w:val="1"/>
        </w:rPr>
        <w:t>особенностей социально-экономического развития города и района и их национально-</w:t>
      </w:r>
      <w:r>
        <w:rPr>
          <w:spacing w:val="-1"/>
        </w:rPr>
        <w:t>культурных традици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8"/>
        </w:rPr>
        <w:t xml:space="preserve">Образовательная деятельность ДУМ носит гуманистический </w:t>
      </w:r>
      <w:r>
        <w:rPr/>
        <w:t xml:space="preserve">характер и основана на следующих </w:t>
      </w:r>
      <w:r>
        <w:rPr>
          <w:b/>
          <w:bCs/>
          <w:i/>
          <w:iCs/>
        </w:rPr>
        <w:t>принципах:</w:t>
      </w:r>
    </w:p>
    <w:p>
      <w:pPr>
        <w:pStyle w:val="Normal"/>
        <w:shd w:fill="FFFFFF" w:val="clear"/>
        <w:tabs>
          <w:tab w:val="clear" w:pos="708"/>
          <w:tab w:val="left" w:pos="57" w:leader="none"/>
          <w:tab w:val="left" w:pos="483" w:leader="none"/>
        </w:tabs>
        <w:autoSpaceDE w:val="false"/>
        <w:jc w:val="both"/>
        <w:rPr/>
      </w:pPr>
      <w:r>
        <w:rPr>
          <w:spacing w:val="4"/>
        </w:rPr>
        <w:t xml:space="preserve">- признание права ребенка на свободное самоопределение </w:t>
      </w:r>
      <w:r>
        <w:rPr/>
        <w:t>и самореализацию, на свободу выбора себя и для себя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9"/>
        </w:rPr>
        <w:t xml:space="preserve">развитие индивидуальности каждого учащегося в практике </w:t>
      </w:r>
      <w:r>
        <w:rPr/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pacing w:val="3"/>
        </w:rPr>
        <w:t xml:space="preserve">- непрерывное образование как принцип планирования и обеспечения </w:t>
      </w:r>
      <w:r>
        <w:rPr/>
        <w:t>развития личности;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оздание максимально благоприятных условий для развития творческих способностей детей, привитие духовных ценностей, формирование у них потребности в саморазвити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false"/>
        <w:ind w:left="0" w:hanging="0"/>
        <w:jc w:val="both"/>
        <w:rPr/>
      </w:pPr>
      <w:r>
        <w:rPr/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навыков, творческого потенциала учащихся в избранных видах деятельности, формирование мотивации  к познанию, саморазвитию и творчеств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черт характера, развитие активной гражданской позиции каждого учащегося.</w:t>
      </w:r>
    </w:p>
    <w:p>
      <w:pPr>
        <w:pStyle w:val="Normal"/>
        <w:widowControl/>
        <w:overflowPunct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overflowPunct w:val="true"/>
        <w:rPr>
          <w:b/>
          <w:b/>
          <w:i/>
          <w:i/>
        </w:rPr>
      </w:pPr>
      <w:r>
        <w:rPr>
          <w:b/>
          <w:i/>
        </w:rPr>
        <w:t>Кадровое обеспечение</w:t>
      </w:r>
    </w:p>
    <w:p>
      <w:pPr>
        <w:pStyle w:val="Normal"/>
        <w:jc w:val="both"/>
        <w:rPr/>
      </w:pPr>
      <w:r>
        <w:rPr/>
        <w:t xml:space="preserve">В ДУМ созданы необходимые условия для организации образовательного процесса. Учреждение, в основном, укомплектовано педагогическими кадрами в соответствии со штатным расписанием, согласно которому педагогическую деятельность в учреждении осуществляют 10 педагогов. Из них основные работники – 6 человек, совместителей – 4. </w:t>
      </w:r>
    </w:p>
    <w:p>
      <w:pPr>
        <w:pStyle w:val="2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педагогов по уровню образования</w:t>
      </w:r>
    </w:p>
    <w:p>
      <w:pPr>
        <w:pStyle w:val="2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79"/>
        <w:gridCol w:w="2431"/>
        <w:gridCol w:w="26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спределение педагогов по квалификационной категории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73"/>
        <w:gridCol w:w="2065"/>
        <w:gridCol w:w="2537"/>
        <w:gridCol w:w="200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спределение педагогов по возрастному цензу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33"/>
        <w:gridCol w:w="2275"/>
        <w:gridCol w:w="2275"/>
        <w:gridCol w:w="227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 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л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: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дровый потенциал позволяет в полном объеме обеспечить выполнение учебных планов и программ по профилю преподаваемых в учреждении дисциплин. Все педагоги имеют необходимый минимум учебной документации для организации образовательного процесса. В текущем году курсы повышения квалификации прошли педагог дополнительного образования Бычкова Н.М. по теме «Содержание и технологии дополнительного образования детей в условиях реализации современной модели образования» и методист Плотникова М.С. «Управление образовательными учреждениями дополнительного образования детей в новых социально-экономических условиях».</w:t>
      </w:r>
    </w:p>
    <w:p>
      <w:pPr>
        <w:pStyle w:val="Normal"/>
        <w:ind w:firstLine="567"/>
        <w:jc w:val="both"/>
        <w:rPr/>
      </w:pPr>
      <w:r>
        <w:rPr/>
        <w:t>Образовательный процесс в МКУДО "ДУМ" осуществляется на основе Образовательной программы, утвержденной педагогическим Советом ДУМ, и регламентируется учебным планом, расписанием занятий, календарным учебным график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Содержание дополнительного образования определяется </w:t>
      </w:r>
      <w:r>
        <w:rPr>
          <w:rFonts w:cs="Times New Roman" w:ascii="Times New Roman" w:hAnsi="Times New Roman"/>
          <w:sz w:val="24"/>
          <w:szCs w:val="24"/>
        </w:rPr>
        <w:t>дополнительными общеобразовательными программами, которые разработаны на основе модифицированных дополнительных образователь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ограмм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ных педагогами.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Образовательные программы направлены на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jc w:val="both"/>
        <w:rPr>
          <w:spacing w:val="6"/>
        </w:rPr>
      </w:pPr>
      <w:r>
        <w:rPr>
          <w:spacing w:val="6"/>
        </w:rPr>
        <w:t xml:space="preserve">- максимальное содействие социальной адаптации детей в системе </w:t>
      </w:r>
      <w:r>
        <w:rPr>
          <w:spacing w:val="7"/>
        </w:rPr>
        <w:t xml:space="preserve">дополнительного образования, формирование навыка противостояния </w:t>
      </w:r>
      <w:r>
        <w:rPr>
          <w:spacing w:val="-1"/>
        </w:rPr>
        <w:t>асоциальным влияниям и увлечениям;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rPr>
          <w:spacing w:val="-1"/>
        </w:rPr>
      </w:pPr>
      <w:r>
        <w:rPr>
          <w:spacing w:val="-1"/>
        </w:rPr>
        <w:t>- удовлетворение актуальных образовательно-развивающих потребностей и интересов дете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>- помощь в профессиональном самоопределении подростков.</w:t>
      </w:r>
    </w:p>
    <w:p>
      <w:pPr>
        <w:pStyle w:val="Normal"/>
        <w:ind w:firstLine="567"/>
        <w:jc w:val="both"/>
        <w:rPr/>
      </w:pPr>
      <w:r>
        <w:rPr/>
        <w:t xml:space="preserve">Учебный план составлен на основании Порядка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1008) и Устава МКУДО "ДУМ" и в полной мере отражает специфику многопрофильного учреждения дополнительного образования детей. При составлении учебного плана соблюдались нормы по наполняемости учебных групп, оптимальному уровню недельной учебной нагрузки на ребенка и данные предварительной тарификации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Расписание занятий составляется методистом по представлению руководителей объединений и утверждается директором учреждения.</w:t>
      </w:r>
      <w:r>
        <w:rPr/>
        <w:t xml:space="preserve"> Анализ расписания позволил сделать вывод о том, что в учреждении созданы условия для благоприятного режима труда и отдыха педагогических работников. Для учащихся предусмотрен перерыв между 1 и 2 сменой для влажной уборки помещений и проветривания кабинетов, для отдыха между занятиями в общеобразовательном учреждении и посещением ДУМ. Расписание сбалансировано с точки зрения представленных в нем образовательных программ, обеспечивающих смену характера деятельности обучающихся, занимающихся по нескольким программам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1) Режим работы учрежд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Учебный год в ДУМ, согласно календарному учебному графику учреждения, начинается 01 сентября и заканчивается 31 мая. Учреждение работает в режиме семидневной рабочей недели. Занятия проходят в две смен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2 ) Сведения о занятости учащих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МКУДО "ДУМ" в различных творческих объединениях добровольно и бесплатно занимаются дети г. Нязепетровска и района в возрасте от 4 до 18 лет. </w:t>
      </w:r>
    </w:p>
    <w:p>
      <w:pPr>
        <w:pStyle w:val="Style16"/>
        <w:spacing w:before="0" w:after="0"/>
        <w:jc w:val="both"/>
        <w:rPr/>
      </w:pPr>
      <w:r>
        <w:rPr/>
        <w:t>Детские творческие объединения ДУМа посещают дети дошкольного возраста из детских садов «Малышок», «Рябинушка», «Дюймовочка», «Улыбка», ребята, обучающиеся в городских школах № 1,2,3,27, также кружок работает в Араслановской СОШ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3) Сохранность контингента (кол-во учащихся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Анализ движения и сохранности контингента в течение учебного года был проведен трижды – сентябрь, декабрь и май месяцы. На начало учебного года было скомплектовано 30 групп с общим охватом детей – 449. К концу 2017-2018 учебного года, согласно анализу контингента в ДУМ обучалось 449 челове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Выполнение дополнительных образовательных программ и уровень усвоения программного материал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бразовательная деятельность в учреждении осуществлялась по 3 направленностям: художественной, социально-педагогической, туристско-краеведческо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в учреждении осуществлялся педагогический мониторинг, одним из основных этапов которого является отслеживание и анализ освоения детьми  образовательных программ и уровень их усво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анных по выполнению образовательных программ показывает, что образовательные программы во всех объединениях по всем годам обучения в основном выполнены. Процент  выполнения программ, в целом по учреждению составил 90%-95%. Причины не выполнения программы: курсы повышения квалификации, временная нетрудоспособность педагогов. Недостающие часы для выполнения программ были восполнены рядом педагогов за сч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ия блоков, сокращения теоретического материа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программного материала отслеживался педагогами в течение отчетного периода по результатам контрольно-итоговых занятий, которые проводились в различной форме.</w:t>
      </w:r>
    </w:p>
    <w:p>
      <w:pPr>
        <w:pStyle w:val="Normal"/>
        <w:widowControl/>
        <w:overflowPunct w:val="true"/>
        <w:ind w:right="78" w:hanging="0"/>
        <w:jc w:val="both"/>
        <w:rPr/>
      </w:pPr>
      <w:r>
        <w:rPr>
          <w:b/>
        </w:rPr>
        <w:t xml:space="preserve">5) Достижения учащихся </w:t>
      </w:r>
    </w:p>
    <w:p>
      <w:pPr>
        <w:pStyle w:val="Normal"/>
        <w:widowControl/>
        <w:overflowPunct w:val="true"/>
        <w:ind w:right="78" w:hanging="0"/>
        <w:jc w:val="both"/>
        <w:rPr/>
      </w:pPr>
      <w:r>
        <w:rPr/>
        <w:t>В 2017-18 учебном году учащиеся ДУМ смогли реализовать свой творческий потенциал, участвуя в международных, всероссийских, областных и районных конкурсах. В рамках районной целевой программы «Одаренные дети» в 2017-2018 учебном году 13 учащихся ДУМа по итогам конкурсов, фестивалей областного, всероссийского и международного уровня стали стипендиатами премии Главы Нязепетровского муниципального района.</w:t>
      </w:r>
    </w:p>
    <w:p>
      <w:pPr>
        <w:pStyle w:val="Normal"/>
        <w:widowControl/>
        <w:overflowPunct w:val="true"/>
        <w:ind w:right="78" w:hanging="0"/>
        <w:rPr>
          <w:b/>
          <w:b/>
        </w:rPr>
      </w:pPr>
      <w:r>
        <w:rPr>
          <w:b/>
        </w:rPr>
        <w:t>6) Анализ основных направлений образовательной деятельност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Социально-педагогическая направленность</w:t>
      </w:r>
      <w:r>
        <w:rPr>
          <w:rFonts w:cs="Times New Roman" w:ascii="Times New Roman" w:hAnsi="Times New Roman"/>
        </w:rPr>
        <w:t xml:space="preserve"> охватывает работу 6 объединений по журналистике. Они ведутся по программе «Основы журналистской работы и издательского дела» в школах №1, 27, Араслановской СОШ, а также на базе ДУМ существует программа для одаренных детей «Пресс-центр». В течение учебного года учащиеся этих объединений активно участвовали в конкурсах разного уровня. Многие стали победителями и призерами. Это районный литературный конкурс Серебряное перышко", районный слет юных журналистов "ЮнкорСМИ", зональный фестиваль детских и юношеских СМИ "Свой голос-2017". Выезжала команда юнкоров на Международный конкурс детских и молодежных СМИ "Юнга+", областной фестиваль детской и юношеской прессы "Журналина - 2017", международный фестиваль-конкурс студенческих и школьных СМИ "Планета Медиа",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ждународном научно-образовательном форуме «Коммуникационный лидер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в номинации «Наши события» Челябинск ЮУрГУ 2018. </w:t>
      </w:r>
      <w:r>
        <w:rPr>
          <w:rFonts w:cs="Times New Roman" w:ascii="Times New Roman" w:hAnsi="Times New Roman"/>
          <w:bCs/>
        </w:rPr>
        <w:t xml:space="preserve">Принимали заочное участие во Всероссийском литературном конкурсе «Осенних дней очарованье», </w:t>
      </w:r>
      <w:r>
        <w:rPr>
          <w:rFonts w:cs="Times New Roman" w:ascii="Times New Roman" w:hAnsi="Times New Roman"/>
        </w:rPr>
        <w:t>в Международном творческом блиц-конкурсе «Осенний марафон» в номинации «Компьютерная графика», в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сероссийском детском литературно-художественном конкурсе «Сундучок новогодних сказок», «Здравствуй, лето долгожданное», «Поздравляем мамочку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анда газеты «Калейдоскоп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воева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чемпионате по фотокроссу и диплом в номинации «Лучшее издание фестиваля» регионального фестиваля детской и юношеской прессы «Журналина-2017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ждународном творческом блиц-конкурсе «Зимний марафон» в номинации «Интернет-сайт»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номинации «Компьютерная графика».</w:t>
      </w:r>
    </w:p>
    <w:p>
      <w:pPr>
        <w:pStyle w:val="Normal"/>
        <w:jc w:val="both"/>
        <w:rPr/>
      </w:pPr>
      <w:r>
        <w:rPr>
          <w:rStyle w:val="StrongEmphasis"/>
        </w:rPr>
        <w:t>Художественное направление</w:t>
      </w:r>
      <w:r>
        <w:rPr/>
        <w:t xml:space="preserve"> в этом учебном году представлено работами 5 объединений в 12 группах: «Ступеньки творчества», «Танцевальный», «Бумажные фантазии», "Творим и мастерим", "Бисероплетение". В связи с уходом Азановой О.Ю., педагога дополнительного образования, в декретный отпуск, объединение "Бисероплетение" и «Бумажные фантазии» прекратило свою деятельность. Педагог Николаева Е.П., принятая в штат временно, набрала учащихся на программу «Страна Рукоделкино» и продолжила работу в группах по программе "Творим и мастерим". Учащиеся данного направления также являются победителями и призерами мероприятий различного уровня. Принимали участие в районном фестивале детского художественного творчества "Весенняя капель", в районной выставке декоративно-прикладного творчества, районном фестивале "Богат талантами район", в </w:t>
      </w:r>
      <w:r>
        <w:rPr>
          <w:lang w:val="en-US"/>
        </w:rPr>
        <w:t>III</w:t>
      </w:r>
      <w:r>
        <w:rPr/>
        <w:t xml:space="preserve"> Ежегодном всероссийском конкурсе детского творчества «Кладовая Дедушки Мороза», во Всероссийском конкурсе «Наша елочка-краса» и «Широкая масленица», в Международном детском конкурсе «Зимняя сказка»</w:t>
      </w:r>
      <w:r>
        <w:rPr>
          <w:b/>
        </w:rPr>
        <w:t xml:space="preserve">. </w:t>
      </w:r>
      <w:r>
        <w:rPr/>
        <w:t xml:space="preserve">Коллективная работа объединения «Страна Рукоделкино» заняла 1 место в областном конкурсе «Елочные игрушки из вторсырья. Подарки для елки» в номинации «Дед Мороз и Ко» и во </w:t>
      </w:r>
      <w:r>
        <w:rPr>
          <w:lang w:val="en-US"/>
        </w:rPr>
        <w:t>II</w:t>
      </w:r>
      <w:r>
        <w:rPr>
          <w:b/>
        </w:rPr>
        <w:t xml:space="preserve"> </w:t>
      </w:r>
      <w:r>
        <w:rPr/>
        <w:t>Международном детском конкурсе «Зимняя карусель».</w:t>
      </w:r>
    </w:p>
    <w:p>
      <w:pPr>
        <w:pStyle w:val="Style16"/>
        <w:spacing w:before="0" w:after="0"/>
        <w:ind w:firstLine="567"/>
        <w:jc w:val="both"/>
        <w:rPr>
          <w:bCs/>
        </w:rPr>
      </w:pPr>
      <w:r>
        <w:rPr/>
        <w:t xml:space="preserve">Учащиеся объединения стали победителями и призерами Международного конкурса детского творчества «Животные – наши друзья», «Дом моей мечты», «Подарок своими руками», «Россия-Родина моя», а также </w:t>
      </w:r>
      <w:r>
        <w:rPr>
          <w:bCs/>
        </w:rPr>
        <w:t>Всероссийского конкурса «В мире животных».</w:t>
      </w:r>
    </w:p>
    <w:p>
      <w:pPr>
        <w:pStyle w:val="Normal"/>
        <w:jc w:val="both"/>
        <w:rPr/>
      </w:pPr>
      <w:r>
        <w:rPr/>
        <w:t>Старшая танцевальная группа «Грация»</w:t>
      </w:r>
      <w:r>
        <w:rPr>
          <w:b/>
        </w:rPr>
        <w:t xml:space="preserve"> </w:t>
      </w:r>
      <w:r>
        <w:rPr/>
        <w:t>заняла 1 место</w:t>
      </w:r>
      <w:r>
        <w:rPr>
          <w:b/>
        </w:rPr>
        <w:t xml:space="preserve"> </w:t>
      </w:r>
      <w:r>
        <w:rPr/>
        <w:t>в муниципальном этапе областного фестиваля детского творчества «Созвездие» г. Куса, выезжала на областной конкурс детского творчества в г. Челябинск.</w:t>
      </w:r>
    </w:p>
    <w:p>
      <w:pPr>
        <w:pStyle w:val="Normal"/>
        <w:jc w:val="both"/>
        <w:rPr/>
      </w:pPr>
      <w:r>
        <w:rPr>
          <w:rStyle w:val="StrongEmphasis"/>
        </w:rPr>
        <w:t xml:space="preserve">Туристско–краеведческую направленность </w:t>
      </w:r>
      <w:r>
        <w:rPr>
          <w:rStyle w:val="StrongEmphasis"/>
          <w:b w:val="false"/>
        </w:rPr>
        <w:t>представляют 4 о</w:t>
      </w:r>
      <w:r>
        <w:rPr/>
        <w:t xml:space="preserve">бъединения в 9 группах. Это объединения "Туристический", "Юные краеведы", "По малой родине моей" и "Окружающий мир". Занятия проводятся на базе детского сада "Дюймовочка" и средней школы №3. Учащиеся объединения  "Туристический" ежегодно становятся победителями и призерами районного слета "Зимний марафон", регионального фестиваля "Чистая вода" в Ситцево, зональных соревнований "Майская лента", региональных соревнований по туризм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лективная работа учащихся кружка «Окружающий мир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воевала Гран-При в областном конкурсе «Елочные игрушки из вторсырья. Подарки для елки» в номинации «Стилизованная новогодняя елка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bCs/>
        </w:rPr>
        <w:t xml:space="preserve"> Всероссийском конкурсе </w:t>
      </w:r>
      <w:r>
        <w:rPr>
          <w:rFonts w:cs="Times New Roman" w:ascii="Times New Roman" w:hAnsi="Times New Roman"/>
        </w:rPr>
        <w:t>«Новогодняя мастерская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1 мес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йонном конкурсе «Неопалимая Купина». Принимали участие и стали победителями и призерами</w:t>
      </w:r>
      <w:r>
        <w:rPr>
          <w:rFonts w:cs="Times New Roman" w:ascii="Times New Roman" w:hAnsi="Times New Roman"/>
          <w:bCs/>
        </w:rPr>
        <w:t xml:space="preserve"> Всероссийского конкурса </w:t>
      </w:r>
      <w:r>
        <w:rPr>
          <w:rFonts w:cs="Times New Roman" w:ascii="Times New Roman" w:hAnsi="Times New Roman"/>
        </w:rPr>
        <w:t xml:space="preserve">«Дом, который построил Я», «Любимые мультяшки», в </w:t>
      </w:r>
      <w:r>
        <w:rPr>
          <w:rFonts w:cs="Times New Roman" w:ascii="Times New Roman" w:hAnsi="Times New Roman"/>
          <w:color w:val="000000"/>
        </w:rPr>
        <w:t>Международном конкурсе детского творчества «Растительный мир», «</w:t>
      </w:r>
      <w:r>
        <w:rPr>
          <w:rFonts w:cs="Times New Roman" w:ascii="Times New Roman" w:hAnsi="Times New Roman"/>
        </w:rPr>
        <w:t>Транспорт для детей</w:t>
      </w:r>
      <w:r>
        <w:rPr>
          <w:rFonts w:cs="Times New Roman" w:ascii="Times New Roman" w:hAnsi="Times New Roman"/>
          <w:color w:val="000000"/>
        </w:rPr>
        <w:t>», «Удивительный т</w:t>
      </w:r>
      <w:r>
        <w:rPr>
          <w:rFonts w:cs="Times New Roman" w:ascii="Times New Roman" w:hAnsi="Times New Roman"/>
        </w:rPr>
        <w:t>ранспорт</w:t>
      </w:r>
      <w:r>
        <w:rPr>
          <w:rFonts w:cs="Times New Roman" w:ascii="Times New Roman" w:hAnsi="Times New Roman"/>
          <w:color w:val="000000"/>
        </w:rPr>
        <w:t>». Многие учащиеся награждены дипломами и грамотами и являются победителями и призерами различных заочных конкурс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ащиеся объединения "По малой родине моей" ежегодно принимаю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участие в краеведческой конференции г. В.Уфалея. Учащиеся объединения "Юные краеведы" и "По малой родине моей" являются </w:t>
      </w:r>
      <w:r>
        <w:rPr>
          <w:rFonts w:cs="Times New Roman" w:ascii="Times New Roman" w:hAnsi="Times New Roman"/>
          <w:color w:val="000000"/>
        </w:rPr>
        <w:t>победителями и призерами различных заочных конкурсов:</w:t>
      </w:r>
      <w:r>
        <w:rPr>
          <w:rFonts w:cs="Times New Roman" w:ascii="Times New Roman" w:hAnsi="Times New Roman"/>
        </w:rPr>
        <w:t xml:space="preserve"> Международного творческого конкурса «Осенний марафон», «Мир природы», Всероссийского творческого конкурса «Весенний марафон». В этом году работы учащихся признаны лучшими на районной выставке детского технического творчества. </w:t>
      </w:r>
    </w:p>
    <w:p>
      <w:pPr>
        <w:pStyle w:val="Normal"/>
        <w:jc w:val="both"/>
        <w:rPr/>
      </w:pPr>
      <w:r>
        <w:rPr>
          <w:b/>
        </w:rPr>
        <w:t xml:space="preserve">3. Организация воспитательного процесса   </w:t>
      </w:r>
    </w:p>
    <w:p>
      <w:pPr>
        <w:pStyle w:val="Normal"/>
        <w:jc w:val="both"/>
        <w:rPr/>
      </w:pPr>
      <w:r>
        <w:rPr/>
        <w:t xml:space="preserve">1. В 2017-2018 учебном году, так же как и в предыдущие, </w:t>
      </w:r>
      <w:r>
        <w:rPr>
          <w:bCs/>
        </w:rPr>
        <w:t>основной целью</w:t>
      </w:r>
      <w:r>
        <w:rPr/>
        <w:t xml:space="preserve"> воспитательной работы являлось поддержка творческой активности учащихся во всех сферах деятельности, создание условий для оптимального развития одаренных детей, решение воспитательны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гражданско-патриотического сознания, духовно-нравственных ценностей гражданина России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илактической работы с учащимися и привитие навыков здорового образа жизни,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были определены приоритетные направления, через которые и осуществлялась воспитательная работа. Воспитательный процесс условно можно разделить на две составляющие: воспитание через занятие и проведение различных мероприятий. Каждая образовательная программа педагога предполагает решение определенных воспитательных задач.</w:t>
      </w:r>
    </w:p>
    <w:p>
      <w:pPr>
        <w:pStyle w:val="Normal"/>
        <w:ind w:firstLine="567"/>
        <w:jc w:val="both"/>
        <w:rPr/>
      </w:pPr>
      <w:r>
        <w:rPr/>
        <w:t xml:space="preserve">В формировании и развитии личности учащихся ведущая роль отводится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данному направлению: воспитывалось уважение к стране, прививалась любовь к малой родине через различные мероприятия. Большая роль в работе с детьми отводилась нравственному и эстетическому воспитанию, которое способствует духовному формированию личности, развитию творческих способностей, дарований и талантов. В течение 2017-2018 учебного года были запланированы и проведены районные мероприятия: слет детских школьных организаций, районный этап Всероссийского конкурса чтецов "Живая классика", районный сбор-старт и отчетный сбор, районный пионерский сбор, посвященный приему в пионерскую организацию, фестиваль детского художественного творчества "Весенняя капель", литературный конкурс "Серебряное перышко - 2017" и районный слет юных журналистов "ЮнкорСМИ -2018". Вновь после перерыва был проведен районный конкурс исследовательских и краеведческих работ "Отечество"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4. Организация методической работы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ирование методической деятельности осуществлялось согласно общей методической теме: – «Использование современных образовательных технологий в учебно-воспитательном процессе»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Цель методической работы на 2017 – 18 учебный год:</w:t>
      </w:r>
    </w:p>
    <w:p>
      <w:pPr>
        <w:pStyle w:val="Normal"/>
        <w:jc w:val="both"/>
        <w:rPr/>
      </w:pPr>
      <w:r>
        <w:rPr/>
        <w:t>создание оптимальных условий для развития личности ребенка, содействие формированию мотивации к познанию и твор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работка и внедрение программного обеспечения;</w:t>
      </w:r>
    </w:p>
    <w:p>
      <w:pPr>
        <w:pStyle w:val="Normal"/>
        <w:jc w:val="both"/>
        <w:rPr/>
      </w:pPr>
      <w:r>
        <w:rPr/>
        <w:t>- внедрение новых образовательных технологий в процесс обучения и воспитания;</w:t>
      </w:r>
    </w:p>
    <w:p>
      <w:pPr>
        <w:pStyle w:val="Normal"/>
        <w:jc w:val="both"/>
        <w:rPr/>
      </w:pPr>
      <w:r>
        <w:rPr/>
        <w:t>- изучение передового педагогического опыта;</w:t>
      </w:r>
    </w:p>
    <w:p>
      <w:pPr>
        <w:pStyle w:val="Normal"/>
        <w:jc w:val="both"/>
        <w:rPr/>
      </w:pPr>
      <w:r>
        <w:rPr/>
        <w:t>- рост профессионального уровня и мастерства педагогических работников;</w:t>
      </w:r>
    </w:p>
    <w:p>
      <w:pPr>
        <w:pStyle w:val="Normal"/>
        <w:jc w:val="both"/>
        <w:rPr/>
      </w:pPr>
      <w:r>
        <w:rPr/>
        <w:t>- обобщение и распространение передового педагогического опыта.</w:t>
      </w:r>
    </w:p>
    <w:p>
      <w:pPr>
        <w:pStyle w:val="Normal"/>
        <w:jc w:val="both"/>
        <w:rPr/>
      </w:pPr>
      <w:r>
        <w:rPr/>
        <w:t>Методическая работа включала:</w:t>
      </w:r>
    </w:p>
    <w:p>
      <w:pPr>
        <w:pStyle w:val="Normal"/>
        <w:jc w:val="both"/>
        <w:rPr/>
      </w:pPr>
      <w:r>
        <w:rPr/>
        <w:t>- коллективные;</w:t>
      </w:r>
    </w:p>
    <w:p>
      <w:pPr>
        <w:pStyle w:val="Normal"/>
        <w:jc w:val="both"/>
        <w:rPr/>
      </w:pPr>
      <w:r>
        <w:rPr/>
        <w:t>- групповые;</w:t>
      </w:r>
    </w:p>
    <w:p>
      <w:pPr>
        <w:pStyle w:val="Normal"/>
        <w:jc w:val="both"/>
        <w:rPr/>
      </w:pPr>
      <w:r>
        <w:rPr/>
        <w:t>- индивидуальные формы работы с педагогами.</w:t>
      </w:r>
    </w:p>
    <w:p>
      <w:pPr>
        <w:pStyle w:val="Normal"/>
        <w:jc w:val="both"/>
        <w:rPr/>
      </w:pPr>
      <w:r>
        <w:rPr/>
        <w:t>В рамках одного из направлений методической работы, информационно - методическое обеспечение осуществлял свою работу педагогический совет. В августе-сентябре было проведено инспектирование образовательных программ объединений ДУМ. По итогам инспектирования всем педагогам относительно программ были даны следующие рекомендации: продолжить работу по совершенствованию образовательных программ, в соответствии с новыми требованиями в законодательной сфере, учитывать современные тенденции развития образования детей. Самая распространенная и востребованная форма методической работы - индивидуальные консультации, в ходе которых методистом ДУМ Плотниковой М.С. оказывалась практическая помощь педагогам в оформлении документации (создание и корректировка программ, оформление положений конкурсов), в подготовке и проведении семинара, в проведении отдельных мероприятий.</w:t>
      </w:r>
    </w:p>
    <w:p>
      <w:pPr>
        <w:pStyle w:val="Normal"/>
        <w:ind w:firstLine="567"/>
        <w:jc w:val="both"/>
        <w:rPr/>
      </w:pPr>
      <w:r>
        <w:rPr/>
        <w:t>В марте 2018 г. был проведен районный семинар для педагогов дополнительного образования по теме "Формы работы по гражданско-патриотическому и духовно-нравственному воспитанию подрастающего поколения". Мастер-класс по теме «Уральская вышивка» провела Лемтюгина М.С., открытое занятие для учащихся начальной школы провела Сельницина Л.В.</w:t>
      </w:r>
    </w:p>
    <w:p>
      <w:pPr>
        <w:pStyle w:val="Normal"/>
        <w:ind w:firstLine="567"/>
        <w:jc w:val="both"/>
        <w:rPr/>
      </w:pPr>
      <w:r>
        <w:rPr/>
        <w:t xml:space="preserve">Педагоги повышают свой профессиональный уровень через курсы повышения квалификации. В этом году побывали на курсах в ЧИППКРО Плотникова М.С. </w:t>
      </w:r>
      <w:r>
        <w:rPr>
          <w:shd w:fill="ECF9FF" w:val="clear"/>
        </w:rPr>
        <w:t xml:space="preserve">«Управление образовательными учреждениями дополнительного образования детей в новых социально-экономических условиях» и Бычкова Н.М. </w:t>
      </w:r>
      <w:r>
        <w:rPr/>
        <w:t xml:space="preserve">«Содержание и технология дополнительного образования детей в условиях реализации современной модели образования». Педагог Николаева Е.П. прошла курсы </w:t>
      </w:r>
      <w:r>
        <w:rPr>
          <w:rFonts w:eastAsia="Calibri"/>
        </w:rPr>
        <w:t xml:space="preserve">профессиональной переподготовки </w:t>
      </w:r>
      <w:r>
        <w:rPr/>
        <w:t>по теме «</w:t>
      </w:r>
      <w:r>
        <w:rPr>
          <w:shd w:fill="ECF9FF" w:val="clear"/>
        </w:rPr>
        <w:t xml:space="preserve">Педагогика дополнительного образования детей и взрослых». </w:t>
      </w:r>
      <w:r>
        <w:rPr/>
        <w:t>Прошел аттестацию на 1 категорию совместитель Желтышев К.А. Педагоги Сельницина Л.В. и Лемтюгина М.С. в течение года публиковали методические разработки на сайтах «Инфоурок», «Я-учитель» сети Интерн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ложения по работе методической службы на 2017 - 18 учебный го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овать работу по программному обеспечению согласно следующей схеме: разработка программы – ее рецензия - утверждение образовательной программы – реализация программы - разработка методического обеспечения программ - составление перечня методического обеспечения программ – отчет о реализации программы;</w:t>
      </w:r>
    </w:p>
    <w:p>
      <w:pPr>
        <w:pStyle w:val="Normal"/>
        <w:jc w:val="both"/>
        <w:rPr/>
      </w:pPr>
      <w:r>
        <w:rPr/>
        <w:t>- повысить уровень программно-методического обеспечения образовательного процесса в учреждении;</w:t>
      </w:r>
    </w:p>
    <w:p>
      <w:pPr>
        <w:pStyle w:val="Normal"/>
        <w:jc w:val="both"/>
        <w:rPr/>
      </w:pPr>
      <w:r>
        <w:rPr/>
        <w:t>- повысить уровень профессиональной готовности педагогов к внедрению н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свещение в СМИ деятельности учреждения</w:t>
      </w:r>
    </w:p>
    <w:p>
      <w:pPr>
        <w:pStyle w:val="Normal"/>
        <w:rPr>
          <w:b/>
          <w:b/>
          <w:bCs/>
        </w:rPr>
      </w:pPr>
      <w:r>
        <w:rPr/>
        <w:t>Работа со СМИ проводилась планомерно и систематически. Достаточно полно освещались все аспекты работы ДУМа. Активизирована работа Интернет-газеты «Калейдоскоп» и группа В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Система мониторинга в учреждении  и контрольно-инспекционная деятельность учрежд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екущего учебного года были проведены следующие мониторинговые исследов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обуч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достижения обучающихс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учащимися занятий в коллективах и объединен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документации и учебно–методического обеспечения образовательного процесс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течение отчетного периода в учреждении в соответствии с планом осуществлялся систематический контроль над соблюдением безопасности образовательного процесса, ведением учебной документации, за освоением детьми содержания образовательных программ и уровнем их усвоения. Особое внимание уделялось вопросам сохранности контингента обучающихся ДУМа. В объединениях «Ступеньки творчества», «Основы журналистской работы и издательского дела», «Пресс-центр» и «По малой родине моей» в связи с окончанием учебной программы была проведена итоговая аттестация учащихся. Все учащиеся показали высокий и средний уровень освоения программы. В остальных группах был проведен промежуточный контроль, по результатам которого учащиеся переведены на следующий год обучения по избранной программе.</w:t>
      </w:r>
    </w:p>
    <w:p>
      <w:pPr>
        <w:pStyle w:val="Normal"/>
        <w:widowControl/>
        <w:overflowPunct w:val="true"/>
        <w:rPr/>
      </w:pPr>
      <w:r>
        <w:rPr/>
      </w:r>
    </w:p>
    <w:p>
      <w:pPr>
        <w:pStyle w:val="2"/>
        <w:widowControl/>
        <w:overflowPunct w:val="true"/>
        <w:spacing w:lineRule="auto" w:line="240" w:before="0" w:after="0"/>
        <w:rPr>
          <w:b/>
          <w:b/>
          <w:bCs/>
        </w:rPr>
      </w:pPr>
      <w:r>
        <w:rPr>
          <w:b/>
        </w:rPr>
        <w:t>7. Общий вывод по результатам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Образовательное учреждение укомплектовано педагогическими кадрами в соответствии со штатным расписанием. Квалификация педагогических работников соответствует профилю преподаваемых предметов и занимаемой должности. Подбор и расстановка педагогических кадров соответствует уровню их квалификации. Кадровый потенциал позволяет в полном объеме обеспечить выполнение учебных планов и программ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объем проведенных традиционных районных мероприятий возрос, в этом году провели конкурс стихов, посвященный 100-летию Октябрьской революции для учащихся 5-8 классов, и районный конкурс исследовательских краевед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0" w:hanging="0"/>
        <w:jc w:val="both"/>
        <w:rPr/>
      </w:pPr>
      <w:r>
        <w:rPr/>
        <w:t>увеличилось количество победителей и призеров конкурсов разных уров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Задачи нового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true"/>
        <w:autoSpaceDE w:val="false"/>
        <w:ind w:left="0" w:right="24" w:hanging="0"/>
        <w:jc w:val="both"/>
        <w:rPr/>
      </w:pPr>
      <w:r>
        <w:rPr/>
        <w:t>Формирование эффективной системы взаимодействия с образовательными и другими учреждениями в воспитательном пространстве Нязепетр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true"/>
        <w:autoSpaceDE w:val="false"/>
        <w:ind w:left="0" w:right="19" w:hanging="0"/>
        <w:jc w:val="both"/>
        <w:rPr/>
      </w:pPr>
      <w:r>
        <w:rPr/>
        <w:t>Усиление внимания воспитательным, социально-педагогическим аспектам деятельности, активное участие в программах и проектах федерального, регионального и районного уровней, Учреждения, направленных на формирование инициативы и ответственности, толерантности, мотивации к познанию и творческой деятельности у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true"/>
        <w:autoSpaceDE w:val="false"/>
        <w:ind w:left="0" w:right="24" w:hanging="0"/>
        <w:jc w:val="both"/>
        <w:rPr/>
      </w:pPr>
      <w:r>
        <w:rPr/>
        <w:t>Совершенствование методической работы с педагогами в использовании эффективных форм работы по обеспечению качества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ind w:left="0" w:hanging="0"/>
        <w:jc w:val="both"/>
        <w:rPr/>
      </w:pPr>
      <w:r>
        <w:rPr/>
        <w:t>Выстраивание и моделирование новых форм в работе с родителями, постоянное их информирование о стратегии развития образовательного процесса в ДУМе, источниках его развития, творческих возможностях их ребенка в образовательном пространстве  Учреждения, совместная работа на успех ребенка и создание креатив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ind w:left="0" w:hanging="0"/>
        <w:jc w:val="both"/>
        <w:rPr/>
      </w:pPr>
      <w:r>
        <w:rPr/>
        <w:t>Активное представление достижений обучающихся в районе,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overflowPunct w:val="true"/>
        <w:ind w:left="0" w:hanging="0"/>
        <w:jc w:val="both"/>
        <w:rPr/>
      </w:pPr>
      <w:r>
        <w:rPr/>
        <w:t>Повышение качественного уровня и воспитательной роли массовых меропри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воение практикоориентированных образовательных технологий, нацеленных на профессиональное самоопределение обучающихс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Создание условий для самореализации, развития коммуникативных способностей и удовлетворения личностных потребностей учащихся посредством содержательного и развивающего досуг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ршенствование нормативно-правовой базы ДУ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вышение доступности и качества дополнительного образования детей, его соответствия актуальным и перспективным потребностям личности, общества и государст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личество победителей и призеров конкурсов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 2017-18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6"/>
        <w:gridCol w:w="1776"/>
        <w:gridCol w:w="2040"/>
        <w:gridCol w:w="2250"/>
      </w:tblGrid>
      <w:tr>
        <w:trPr>
          <w:trHeight w:val="7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зональны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/>
              <w:t>Всероссийский уро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4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2" w:right="872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26" w:leader="none"/>
        <w:tab w:val="right" w:pos="14853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4:00Z</dcterms:created>
  <dc:creator>RF</dc:creator>
  <dc:description/>
  <cp:keywords/>
  <dc:language>en-US</dc:language>
  <cp:lastModifiedBy>Firekiller</cp:lastModifiedBy>
  <cp:lastPrinted>2016-06-28T08:50:00Z</cp:lastPrinted>
  <dcterms:modified xsi:type="dcterms:W3CDTF">2018-09-18T10:41:00Z</dcterms:modified>
  <cp:revision>47</cp:revision>
  <dc:subject/>
  <dc:title/>
</cp:coreProperties>
</file>