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и районного литературного 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Серебряное перышко-201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с ноября по декабрь 2017 года в МКУДО «Дом учащейся молодежи» проводился районный литературный конкурс «Серебряное перышко -2017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развитие детского литературного творчества, формирование нравственной и эстетической культуры школьников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ддержка одаренных дет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стихослож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бережного отношения к родному язы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яло участие 80 учащихся школ района: 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Межевская ООШ» - 2 человека,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Ситцевская СОШ» - 9 человек,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Ункурдинская СОШ» - 3 человека,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СОШ №1 - 21 человек,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"Шемахинская СОШ" - 4 человека,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Араслановская СОШ» -1 человек,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Араслановская ООШ» -1 человек,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СОШ №3 - 7 человек,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СОШ №2 - 10 человек;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ДО «ДУМ»- 13 человек,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ДО «СЮН»- 3 человека,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Первомайская СОШ» - 6 человек.</w:t>
      </w:r>
    </w:p>
    <w:p>
      <w:pPr>
        <w:pStyle w:val="1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лся по трем номинациям: "Поэзия", "Проза", "Публицистика", в трех возрастных группах: младшей, средней, старшей. В этом году были предложены номинации «Год экологии», «Фотоконкурс» и «100 лет дополнительному образованию»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районного литературного конкурс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ребряное пёрышко» 2017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эз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группа – младшая (учащиеся 1 – 4 класс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969"/>
        <w:gridCol w:w="22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овое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,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4"/>
                <w:szCs w:val="24"/>
              </w:rPr>
              <w:t>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оров Серг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природы нет плохой погоды», «Ма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Петухова Лариса Никола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класс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4"/>
                <w:szCs w:val="24"/>
              </w:rPr>
              <w:t>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усев Андр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имний вечер», «Снегири»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Петухова Лариса Никола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КОУ СОШ №2 3 «а» класс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4"/>
                <w:szCs w:val="24"/>
              </w:rPr>
              <w:t>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михина По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 Нязепетровск»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т каникулы прошл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: Устюгова Ксения Серге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КОУ СОШ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класс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группа – учащиеся 5 – 11 клас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828"/>
        <w:gridCol w:w="2253"/>
      </w:tblGrid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овое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, класс</w:t>
            </w:r>
          </w:p>
        </w:tc>
      </w:tr>
      <w:tr>
        <w:trPr>
          <w:trHeight w:val="5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4"/>
                <w:szCs w:val="24"/>
              </w:rPr>
              <w:t>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реева Ксен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дьбы загадочное завтр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у по твёрдому асфальту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а любв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астье», «Гармония в природе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: Бекетова Наталья Серге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sz w:val="24"/>
                <w:szCs w:val="24"/>
              </w:rPr>
              <w:t>9 класс, МКОУ СОШ №1</w:t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4"/>
                <w:szCs w:val="24"/>
              </w:rPr>
              <w:t>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ан Вячесла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а», «Мой де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: Никулина Елена Петр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sz w:val="24"/>
                <w:szCs w:val="24"/>
              </w:rPr>
              <w:t>МКОУ «Араслановская ООШ» 8 класс</w:t>
            </w:r>
          </w:p>
        </w:tc>
      </w:tr>
      <w:tr>
        <w:trPr>
          <w:trHeight w:val="4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плом за  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шенина Евг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свя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классника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анова Капиталина Дмитри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ервомай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з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группа – младшая (учащиеся 1 – 4 класс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323"/>
        <w:gridCol w:w="3890"/>
        <w:gridCol w:w="1907"/>
      </w:tblGrid>
      <w:tr>
        <w:trPr>
          <w:trHeight w:val="5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изовое мест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. И.О. участни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Школа, класс</w:t>
            </w:r>
          </w:p>
        </w:tc>
      </w:tr>
      <w:tr>
        <w:trPr>
          <w:trHeight w:val="54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еев Денис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еги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: Устюгова Ксения Серг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КОУ СОШ № 2, 2 класс</w:t>
            </w:r>
          </w:p>
        </w:tc>
      </w:tr>
      <w:tr>
        <w:trPr>
          <w:trHeight w:val="8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стов Артё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з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: Шлёмина Снежана Васи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КОУ СОШ №3, 2 класс</w:t>
            </w:r>
          </w:p>
        </w:tc>
      </w:tr>
      <w:tr>
        <w:trPr>
          <w:trHeight w:val="69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сенёва Софь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осенних листьев 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: Шлёмина Снежана Васи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3, 2 класс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возрастная группа (5-8 класс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4016"/>
        <w:gridCol w:w="1903"/>
      </w:tblGrid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овое мест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, класс</w:t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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настасия</w:t>
            </w:r>
          </w:p>
          <w:p>
            <w:pPr>
              <w:pStyle w:val="Style15"/>
              <w:ind w:left="34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тво с мамой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итина Лидия Владимир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итцевская СОШ», 8 класс</w:t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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ивительное путешествие Вани Сергеева </w:t>
            </w:r>
          </w:p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: Белоногова Надежда Василье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7б класс., МКОУ СОШ № 1 </w:t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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наева Анастасия</w:t>
            </w:r>
          </w:p>
          <w:p>
            <w:pPr>
              <w:pStyle w:val="Style15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оему герою – Колину Ивану Николаевичу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: Белоногова Надежда Василье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1, 5А клас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возрастная группа (9-11 класс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257"/>
        <w:gridCol w:w="3402"/>
        <w:gridCol w:w="2375"/>
      </w:tblGrid>
      <w:tr>
        <w:trPr>
          <w:trHeight w:val="52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овое мест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бо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, класс</w:t>
            </w:r>
          </w:p>
        </w:tc>
      </w:tr>
      <w:tr>
        <w:trPr>
          <w:trHeight w:val="5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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ова Ан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- пламя ду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: Кондратова Светлана Алексе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емах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10</w:t>
            </w:r>
          </w:p>
        </w:tc>
      </w:tr>
      <w:tr>
        <w:trPr>
          <w:trHeight w:val="96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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ин Михаил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да на страже</w:t>
            </w:r>
          </w:p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: Бычкова Наталья Михайл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ДО «ДУ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ублицисти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 - учащиеся 5-11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994"/>
        <w:gridCol w:w="4111"/>
        <w:gridCol w:w="195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овое мест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/Руковод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, класс</w:t>
            </w:r>
          </w:p>
        </w:tc>
      </w:tr>
      <w:tr>
        <w:trPr>
          <w:trHeight w:val="89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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а 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льзя быть равнодушным</w:t>
            </w:r>
          </w:p>
          <w:p>
            <w:pPr>
              <w:pStyle w:val="Style18"/>
              <w:spacing w:lineRule="auto" w:line="240" w:before="0" w:after="0"/>
              <w:ind w:left="7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Никитина Лидия Владимир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итцевская СОШ» 11 класс</w:t>
            </w:r>
          </w:p>
        </w:tc>
      </w:tr>
      <w:tr>
        <w:trPr>
          <w:trHeight w:val="868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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цова Елена </w:t>
            </w:r>
          </w:p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ловек велик в труде </w:t>
            </w:r>
          </w:p>
          <w:p>
            <w:pPr>
              <w:pStyle w:val="Style18"/>
              <w:spacing w:lineRule="auto" w:line="240" w:before="0" w:after="0"/>
              <w:ind w:left="7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а Татьяна Васил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ОУ СОШ №1 10 класс</w:t>
            </w:r>
          </w:p>
        </w:tc>
      </w:tr>
      <w:tr>
        <w:trPr>
          <w:trHeight w:val="101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Га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я родная дерев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Никитина Лидия Владимир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итцевская СОШ» 8 класс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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жиева Луиза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ая жестокость: поговорили, поговорили и забы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: Бычкова Наталья Михайл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 «ДУМ»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кин Вале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ни не думают о люд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: Бычкова Наталья Михайл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 «ДУМ»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участ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тефеева Виктор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"быть здоровым человеком"?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а Татьяна Васил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1 10 класс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од эколог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 - учащиеся 1 – 4 клас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695"/>
        <w:gridCol w:w="3260"/>
        <w:gridCol w:w="2092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овое мес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, класс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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ынин Дмитрий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ые воробьи.</w:t>
            </w:r>
          </w:p>
          <w:p>
            <w:pPr>
              <w:pStyle w:val="Style18"/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: Зудина Лаиля Рафаи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. МКОУ «Первомайская СОШ»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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лин Да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очные птицы </w:t>
            </w:r>
          </w:p>
          <w:p>
            <w:pPr>
              <w:pStyle w:val="Style18"/>
              <w:spacing w:lineRule="auto" w:line="240" w:before="0" w:after="0"/>
              <w:ind w:left="7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: Зудина Лаиля Рафаи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. МКОУ «Первомайская СОШ»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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таева  Анастасия,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осеннего леса</w:t>
            </w:r>
          </w:p>
          <w:p>
            <w:pPr>
              <w:pStyle w:val="Style18"/>
              <w:spacing w:lineRule="auto" w:line="240" w:before="0" w:after="0"/>
              <w:ind w:left="1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: Худайбердина Ф.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 класс  МКОУ СОШ №3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 - учащиеся 5-11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695"/>
        <w:gridCol w:w="3119"/>
        <w:gridCol w:w="2233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овое мес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, класс</w:t>
            </w:r>
          </w:p>
        </w:tc>
      </w:tr>
      <w:tr>
        <w:trPr>
          <w:trHeight w:val="8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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кова Анаста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е отношение к воде»</w:t>
            </w:r>
          </w:p>
          <w:p>
            <w:pPr>
              <w:pStyle w:val="Style18"/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: Никитина Л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итцевская СОШ» 8 класс</w:t>
            </w:r>
          </w:p>
        </w:tc>
      </w:tr>
      <w:tr>
        <w:trPr>
          <w:trHeight w:val="68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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лнерайтис Ольг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ых в лесу</w:t>
            </w:r>
          </w:p>
          <w:p>
            <w:pPr>
              <w:pStyle w:val="Style18"/>
              <w:spacing w:lineRule="auto" w:line="240" w:before="0" w:after="0"/>
              <w:ind w:left="7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: Бычкова Н.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 «ДУМ»</w:t>
            </w:r>
          </w:p>
        </w:tc>
      </w:tr>
      <w:tr>
        <w:trPr>
          <w:trHeight w:val="88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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sz w:val="24"/>
                <w:szCs w:val="24"/>
              </w:rPr>
              <w:t>Габбасова Рафиля,</w:t>
            </w:r>
          </w:p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беречь то, что имеем Рук: Бычкова Н.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ДО «ДУМ»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«Фотоконкурс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553"/>
        <w:gridCol w:w="3411"/>
        <w:gridCol w:w="2083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овое мест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, класс</w:t>
            </w:r>
          </w:p>
        </w:tc>
      </w:tr>
      <w:tr>
        <w:trPr>
          <w:trHeight w:val="51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4"/>
                <w:szCs w:val="24"/>
              </w:rPr>
              <w:t>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анова К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еро Тургояк</w:t>
            </w:r>
          </w:p>
          <w:p>
            <w:pPr>
              <w:pStyle w:val="Style18"/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Бычкова Н.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</w:t>
            </w:r>
          </w:p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М»</w:t>
            </w:r>
          </w:p>
        </w:tc>
      </w:tr>
      <w:tr>
        <w:trPr>
          <w:trHeight w:val="55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i/>
                <w:sz w:val="24"/>
                <w:szCs w:val="24"/>
              </w:rPr>
              <w:t>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Дан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медузы</w:t>
            </w:r>
          </w:p>
          <w:p>
            <w:pPr>
              <w:pStyle w:val="Style18"/>
              <w:spacing w:lineRule="auto" w:line="240" w:before="0" w:after="0"/>
              <w:ind w:left="7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Бычкова Н.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</w:t>
            </w:r>
          </w:p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М»</w:t>
            </w:r>
          </w:p>
        </w:tc>
      </w:tr>
      <w:tr>
        <w:trPr>
          <w:trHeight w:val="416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4"/>
                <w:szCs w:val="24"/>
              </w:rPr>
              <w:t>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Юртаева Анастас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й лучик </w:t>
            </w:r>
          </w:p>
          <w:p>
            <w:pPr>
              <w:pStyle w:val="Style18"/>
              <w:spacing w:lineRule="auto" w:line="240" w:before="0" w:after="0"/>
              <w:ind w:left="1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Худайбердина Фания Габдулл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sz w:val="24"/>
                <w:szCs w:val="24"/>
              </w:rPr>
              <w:t>4 а класс МКОУ СОШ № 3.</w:t>
            </w:r>
          </w:p>
        </w:tc>
      </w:tr>
      <w:tr>
        <w:trPr>
          <w:trHeight w:val="41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 Ре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вет на озере Уфим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Хакимова Юлия Набиулл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 «СЮН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Номинация «100 лет дополнительному образованию»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084"/>
        <w:gridCol w:w="2880"/>
        <w:gridCol w:w="2083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овое мест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, класс</w:t>
            </w:r>
          </w:p>
        </w:tc>
      </w:tr>
      <w:tr>
        <w:trPr>
          <w:trHeight w:val="61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4"/>
                <w:szCs w:val="24"/>
              </w:rPr>
              <w:t>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нова Ю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и улыбку</w:t>
            </w:r>
          </w:p>
          <w:p>
            <w:pPr>
              <w:pStyle w:val="Style18"/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: Хакимова Ю.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</w:t>
            </w:r>
          </w:p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ЮН»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5">
    <w:name w:val="Стандартный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9:00Z</dcterms:created>
  <dc:creator>Firekiller</dc:creator>
  <dc:description/>
  <cp:keywords/>
  <dc:language>en-US</dc:language>
  <cp:lastModifiedBy>Firekiller</cp:lastModifiedBy>
  <dcterms:modified xsi:type="dcterms:W3CDTF">2018-02-12T08:19:00Z</dcterms:modified>
  <cp:revision>4</cp:revision>
  <dc:subject/>
  <dc:title/>
</cp:coreProperties>
</file>