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635</wp:posOffset>
            </wp:positionV>
            <wp:extent cx="6495415" cy="891540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щиту чести и достоинства, неприкосновенность лич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ражать свое мнение, искать, получать и передавать информацию и идеи любого р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вободный выбор объединений, посещение одного или нескольких объедин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на объединение в детские и юношеские общественные организации и участие в управлении МКОУ ДОД «ДУМ» в порядке, предусмотренном  Уста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е права, предусмотренные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выше перечисленных прав несовместимо с нарушением общественного порядка, норм нравственности и охраны здоровья, прав и свобод други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Обучающиеся обязаны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>соблюдать Устав МКОУ ДОД «ДУМ» правила внутреннего распорядка для обучающихся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>выполнять требования работников МКОУ ДОД «ДУМ» в части, относящейся к компетенции этих работников, уважать честь и достоинство других детей и работников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>бережно относиться к имуществу МКОУ ДОД «ДУМ»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гигиены, иметь аккуратный вид, поддерживать чистоту на рабочем месте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>соблюдать правила техники безопасности во время работы в объединениях и пребывании в МКОУ ДОД «ДУ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мся запрещается:</w:t>
      </w:r>
    </w:p>
    <w:p>
      <w:pPr>
        <w:pStyle w:val="Normal"/>
        <w:numPr>
          <w:ilvl w:val="0"/>
          <w:numId w:val="1"/>
        </w:numPr>
        <w:autoSpaceDE w:val="false"/>
        <w:ind w:left="360" w:firstLine="709"/>
        <w:jc w:val="both"/>
        <w:rPr/>
      </w:pPr>
      <w:r>
        <w:rPr>
          <w:sz w:val="28"/>
          <w:szCs w:val="28"/>
        </w:rPr>
        <w:t>приносить, передавать и употреблять в МКОУ ДОД «ДУМ» табачные изделия, спиртные напитки, токсичные, наркотические вещества и оружие;</w:t>
      </w:r>
    </w:p>
    <w:p>
      <w:pPr>
        <w:pStyle w:val="Normal"/>
        <w:numPr>
          <w:ilvl w:val="0"/>
          <w:numId w:val="1"/>
        </w:numPr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физическую силу для выяснения отношений, запугивать, вымогать;</w:t>
      </w:r>
    </w:p>
    <w:p>
      <w:pPr>
        <w:pStyle w:val="Normal"/>
        <w:numPr>
          <w:ilvl w:val="0"/>
          <w:numId w:val="1"/>
        </w:numPr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ые действия, очевидно влекущие за собой опасные последствия для окружающих, такие, как толкание, удары предметами, бросание чем-либо  в окружающи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непристойные выражения, жесты, сквернослов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ощрения и взыск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учающиеся поощряются за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астие и победу в учебных и творческих конкурсах,  соревнованиях, олимпиадах, конференциях; общественно-полезную деятельность и добровольный труд на благо</w:t>
      </w:r>
      <w:r>
        <w:rPr>
          <w:sz w:val="28"/>
          <w:szCs w:val="28"/>
        </w:rPr>
        <w:t xml:space="preserve"> МКОУ ДОД «ДУМ»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МКОУ ДОД «ДУМ» могут быть применены следующие виды поощрений: </w:t>
      </w:r>
      <w:r>
        <w:rPr>
          <w:iCs/>
          <w:sz w:val="28"/>
          <w:szCs w:val="28"/>
        </w:rPr>
        <w:t xml:space="preserve">объявление благодарности, награждение грамотой, благодарственное письмо родителям обучающегося и самому обучающему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 обучающимся МКОУ ДОД «ДУМ» могут быть применены следующие меры взыскания: </w:t>
      </w:r>
      <w:r>
        <w:rPr>
          <w:iCs/>
          <w:sz w:val="28"/>
          <w:szCs w:val="28"/>
        </w:rPr>
        <w:t xml:space="preserve">замечание (устное, письменное), возложение обязанности возместить материальный ущерб, принести публичное извинение, условное исключение из </w:t>
      </w:r>
      <w:r>
        <w:rPr>
          <w:sz w:val="28"/>
          <w:szCs w:val="28"/>
        </w:rPr>
        <w:t>МКОУ ДОД «ДУМ»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авом наложения взыскания обладает директор МКОУ ДОД «ДУМ» - в отношении любого обучающегося за нарушение Правил внутреннего распорядка. Наложение взыскания оформляется приказам по МКОУ ДОД «Д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Заместитель директора по УВР, педагог может наложить взыскание на любого обучающегося за поступок, нарушающий учебно-воспитательный процесс в рамках установленных полномоч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09"/>
        </w:tabs>
        <w:ind w:left="0" w:firstLine="709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080"/>
        </w:tabs>
        <w:ind w:left="371" w:firstLine="709"/>
      </w:pPr>
      <w:rPr>
        <w:rFonts w:ascii="Arial Narrow" w:hAnsi="Arial Narrow" w:cs="Arial Narro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7"/>
        </w:tabs>
        <w:ind w:left="0" w:firstLine="709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371" w:firstLine="709"/>
      </w:pPr>
      <w:rPr>
        <w:rFonts w:ascii="Arial Narrow" w:hAnsi="Arial Narrow" w:cs="Arial Narro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1">
    <w:name w:val="WW8Num3z1"/>
    <w:qFormat/>
    <w:rPr>
      <w:sz w:val="28"/>
    </w:rPr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ный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1">
    <w:name w:val="Обычный1"/>
    <w:qFormat/>
    <w:pPr>
      <w:widowControl/>
      <w:tabs>
        <w:tab w:val="clear" w:pos="708"/>
        <w:tab w:val="right" w:pos="9540" w:leader="none"/>
      </w:tabs>
      <w:bidi w:val="0"/>
    </w:pPr>
    <w:rPr>
      <w:rFonts w:ascii="Calibri" w:hAnsi="Calibri" w:eastAsia="Times New Roman" w:cs="Calibri"/>
      <w:color w:val="000000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7:00Z</dcterms:created>
  <dc:creator>RF</dc:creator>
  <dc:description/>
  <dc:language>en-US</dc:language>
  <cp:lastModifiedBy>RF</cp:lastModifiedBy>
  <cp:lastPrinted>2014-11-12T09:33:00Z</cp:lastPrinted>
  <dcterms:modified xsi:type="dcterms:W3CDTF">2014-11-12T14:15:00Z</dcterms:modified>
  <cp:revision>13</cp:revision>
  <dc:subject/>
  <dc:title/>
</cp:coreProperties>
</file>