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84385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5"/>
          <w:sz w:val="23"/>
          <w:szCs w:val="23"/>
        </w:rPr>
      </w:pPr>
      <w:r>
        <w:rPr>
          <w:sz w:val="22"/>
          <w:szCs w:val="22"/>
        </w:rPr>
        <w:t xml:space="preserve">1.1. Муниципальное казенное учреждение дополнительного образования «Дом учащейся молодежи» (далее – Учреждение) </w:t>
      </w:r>
      <w:r>
        <w:rPr>
          <w:sz w:val="23"/>
          <w:szCs w:val="23"/>
        </w:rPr>
        <w:t xml:space="preserve">создано в соответствии </w:t>
      </w:r>
      <w:r>
        <w:rPr>
          <w:spacing w:val="-5"/>
          <w:sz w:val="23"/>
          <w:szCs w:val="23"/>
        </w:rPr>
        <w:t>с постановлением администрации Нязепетровского муниципального района от 12.08.2011 г. № 766 «Об утверждении перечня муниципальных казенных учреждений» (с изменениями и дополнениями от 14.10.2011г № 977).</w:t>
      </w:r>
      <w:r>
        <w:rPr>
          <w:color w:val="FF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Наименование Муниципального казенного образовательного учреждения дополнительного образования детей «Дом учащейся молодежи» изменено на Муниципальное казенное учреждение дополнительного образования «Дом учащейся молодежи» в соответствии с Приказом Управления образования администрации Нязепетровского муниципального района от 05. 10. 2015 г. № 318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.2. Учреждение является некоммерческой организацией, созданной для выполнения работ, оказания </w:t>
      </w:r>
      <w:r>
        <w:rPr>
          <w:rStyle w:val="Style14"/>
          <w:b w:val="false"/>
          <w:bCs/>
          <w:color w:val="000000"/>
          <w:sz w:val="22"/>
          <w:szCs w:val="22"/>
        </w:rPr>
        <w:t>муниципальных</w:t>
      </w:r>
      <w:r>
        <w:rPr>
          <w:sz w:val="22"/>
          <w:szCs w:val="22"/>
        </w:rPr>
        <w:t xml:space="preserve"> услуг в целях обеспечения реализации предусмотренных </w:t>
      </w:r>
      <w:hyperlink r:id="rId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полномочий </w:t>
      </w:r>
      <w:r>
        <w:rPr>
          <w:rStyle w:val="Style14"/>
          <w:b w:val="false"/>
          <w:bCs/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в сфере образования; </w:t>
      </w:r>
      <w:r>
        <w:rPr>
          <w:rStyle w:val="StrongEmphasis"/>
          <w:b w:val="false"/>
          <w:sz w:val="22"/>
          <w:szCs w:val="22"/>
          <w:shd w:fill="FFFFFF" w:val="clear"/>
        </w:rPr>
        <w:t>организационно-правовая форма некоммерческой организации – учреждение, форма собственности – муниципальное учреждение, тип учреждения – казенно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Тип образовательной организаци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организация дополнительного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олное наименование учреждения: Муниципальное казенное учреждение дополнительного образования «Дом учащейся молодеж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учреждения: МКУДО «ДУ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Местонахождение (фактический и юридический адрес) Учреждения: 456970, Россия, Челябинская область, г. Нязепетровск, ул. Свердлова, 2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Учредителем и собственником имущества Учреждения является муниципальное образование «Нязепетровский муниципальный район» Челябинской области в лице администрации Нязепетровского муниципального района (далее – Собственник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нкции и полномочия Учредителя Учреждения осуществляет Управление образования администрации Нязепетровского муниципального района Челябинской области (далее – Учредитель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ункции и полномочия по управлению и распоряжению имуществом Учреждения осуществляет Комитет по управлению муниципальным имуществом администрации Нязепетровского муниципального района (далее – Комите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Учреждение создано </w:t>
      </w:r>
      <w:r>
        <w:rPr>
          <w:rStyle w:val="Style14"/>
          <w:b w:val="false"/>
          <w:bCs/>
          <w:color w:val="000000"/>
          <w:sz w:val="22"/>
          <w:szCs w:val="22"/>
        </w:rPr>
        <w:t>без ограничения срока деятельности</w:t>
      </w:r>
      <w:r>
        <w:rPr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. Учреждение обладает статусом юридического лица (некоммерческой организации), имеет самостоятельный баланс, лицевой счет, владеет обособленным имуществом на праве оперативного управления и отвечает по своим обязательствам находящимися в ее распоряжении денежными средств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реждение имеет круглую печать установленного образца, штампы и бланки со своим полным или сокращенным наименованием, а также иные необходимые реквизиты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ждение считается созданным как юридическое лицо со дня внесения соответствующей записи в Единый государственный реестр юридических лиц. 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1.9. </w:t>
      </w:r>
      <w:r>
        <w:rPr>
          <w:color w:val="000000"/>
          <w:sz w:val="23"/>
          <w:szCs w:val="23"/>
        </w:rPr>
        <w:t xml:space="preserve">В своей деятельности </w:t>
      </w:r>
      <w:r>
        <w:rPr>
          <w:spacing w:val="-5"/>
          <w:sz w:val="23"/>
          <w:szCs w:val="23"/>
        </w:rPr>
        <w:t>Учреждение</w:t>
      </w:r>
      <w:r>
        <w:rPr>
          <w:color w:val="000000"/>
          <w:sz w:val="23"/>
          <w:szCs w:val="23"/>
        </w:rPr>
        <w:t xml:space="preserve"> руководствуется  Конституцией Российской  </w:t>
      </w:r>
      <w:r>
        <w:rPr>
          <w:color w:val="000000"/>
          <w:spacing w:val="-6"/>
          <w:sz w:val="23"/>
          <w:szCs w:val="23"/>
        </w:rPr>
        <w:t xml:space="preserve">Федерации, </w:t>
      </w:r>
      <w:hyperlink r:id="rId4">
        <w:r>
          <w:rPr>
            <w:rStyle w:val="InternetLink"/>
            <w:bCs/>
            <w:color w:val="000000"/>
            <w:sz w:val="23"/>
            <w:szCs w:val="23"/>
            <w:u w:val="none"/>
          </w:rPr>
          <w:t>Федеральным закон</w:t>
        </w:r>
      </w:hyperlink>
      <w:r>
        <w:rPr>
          <w:sz w:val="23"/>
          <w:szCs w:val="23"/>
        </w:rPr>
        <w:t>ом от 29 декабря 2012 г. N 273-ФЗ «Об образовании в Российской Федерации»</w:t>
      </w:r>
      <w:r>
        <w:rPr>
          <w:color w:val="000000"/>
          <w:spacing w:val="-6"/>
          <w:sz w:val="23"/>
          <w:szCs w:val="23"/>
        </w:rPr>
        <w:t>, Приказом Министерства образования и науки Российской Федерации от 29 августа 2013г №1008 «Об утверждении Порядка организации и осуществления образовательной деятельности по дополнительным  общеобразовательным программам», указами и распоряжениями Президента Российской Федерации, постановлениями</w:t>
      </w:r>
      <w:r>
        <w:rPr>
          <w:color w:val="000000"/>
          <w:spacing w:val="-3"/>
          <w:sz w:val="23"/>
          <w:szCs w:val="23"/>
        </w:rPr>
        <w:t xml:space="preserve"> и распоряжениями Правительства Российской Федерации,</w:t>
      </w:r>
      <w:r>
        <w:rPr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нормативно-правовыми актами Челябинской области и Нязепетровского муниципального </w:t>
      </w:r>
      <w:r>
        <w:rPr>
          <w:color w:val="000000"/>
          <w:spacing w:val="-5"/>
          <w:sz w:val="23"/>
          <w:szCs w:val="23"/>
        </w:rPr>
        <w:t xml:space="preserve">района, приказами управления образования администрации Нязепетровского </w:t>
      </w:r>
      <w:r>
        <w:rPr>
          <w:color w:val="000000"/>
          <w:spacing w:val="-6"/>
          <w:sz w:val="23"/>
          <w:szCs w:val="23"/>
        </w:rPr>
        <w:t>муниципального района и настоящим Уста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0. Учреждение обязано вести бухгалтерский учет, представлять бухгалтерскую и статистическую отчетность в порядке, установленном законодательством Российской Федерации. Учреждение пред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1. Учреждение исполняет обязанности по организации и ведению воинского учета граждан (военно-учетную работу) в соответствии с требованиями законодательства Российской Федерации. Ответственность за организацию этой работы возлагается на директора Учреж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12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, а также принудительное привлечение обучающихся к деятельности этих организаций и участию  в агитационных кампаниях и политических акциях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ind w:firstLine="70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 ПРЕДМЕТ, ЦЕЛИ И ВИДЫ ДЕЯТЕЛЬНОСТИ УЧРЕЖДЕНИЯ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2.1. Предметом деятельности Учреждения является выполнение соответствующих работ, оказание услуг в сфере предоставления дополнительного образования по соответствующим образовательным программам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. Основной целью деятельности Учреждения является образовательная деятельность по образовательным программам дополнительного образовани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Учреждение осуществляет образовательную деятельность по имеющимся дополнительным общеразвивающи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граммам, содержание которых и сроки обучения определяются образовательной программой, разработанной и утвержденной Учрежд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Основными задачами Учреждения явля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>обеспечение условий для дополнительного образования детей направленных на формирование и развитие творческих способностей обучающихся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, укрепление здоровья обучающихся, а также организацию их свободного времен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учающихся, обеспечивающих их адаптацию к жизни в обществе, профессионального самоопределения, а также выявление и поддержка одаренных и талантливых детей;</w:t>
      </w:r>
    </w:p>
    <w:p>
      <w:pPr>
        <w:pStyle w:val="Normal"/>
        <w:ind w:firstLine="708"/>
        <w:jc w:val="both"/>
        <w:rPr/>
      </w:pPr>
      <w:r>
        <w:rPr/>
        <w:t>- обеспечение необходимых условий для личностного развития, укрепления здоровья, и творческого труда обучаю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  <w:t xml:space="preserve">2.4. </w:t>
      </w:r>
      <w:r>
        <w:rPr>
          <w:sz w:val="23"/>
          <w:szCs w:val="23"/>
        </w:rPr>
        <w:t>Основным  видом деятельности Учреждения является реализация дополнительных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общеобразовательных программ - дополнительных общеразвивающих программ</w:t>
      </w:r>
      <w:r>
        <w:rPr>
          <w:sz w:val="22"/>
          <w:szCs w:val="22"/>
        </w:rPr>
        <w:t xml:space="preserve"> в соответствии с лицензи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художественно-эстетическо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циально-педагогическо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уристско-краеведческо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культурно-спортивно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енно-патриотической направленнос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При реализации образовательных программ могут использоваться различные образовательные техноло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7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ind w:firstLine="708"/>
        <w:jc w:val="both"/>
        <w:rPr/>
      </w:pPr>
      <w:bookmarkStart w:id="0" w:name="sub_205"/>
      <w:r>
        <w:rPr>
          <w:sz w:val="22"/>
          <w:szCs w:val="22"/>
        </w:rPr>
        <w:t xml:space="preserve">2.8. </w:t>
      </w:r>
      <w:bookmarkStart w:id="1" w:name="sub_206"/>
      <w:bookmarkEnd w:id="0"/>
      <w:r>
        <w:rPr>
          <w:sz w:val="22"/>
          <w:szCs w:val="22"/>
        </w:rPr>
        <w:t>Учреждение проходит процедуру лицензирования и государственную аккредитацию в порядке, установленном законодательством Российской Федерации. Учреждение приобретает право на образовательную деятельность  с момента выдачи ему лицензии на осуществление образовате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</w:t>
      </w:r>
    </w:p>
    <w:p>
      <w:pPr>
        <w:pStyle w:val="Normal"/>
        <w:ind w:firstLine="708"/>
        <w:jc w:val="both"/>
        <w:rPr/>
      </w:pPr>
      <w:bookmarkEnd w:id="1"/>
      <w:r>
        <w:rPr>
          <w:sz w:val="22"/>
          <w:szCs w:val="22"/>
        </w:rPr>
        <w:t xml:space="preserve">Учреждение не вправе отказаться от выполнения </w:t>
      </w:r>
      <w:r>
        <w:rPr>
          <w:rStyle w:val="Style14"/>
          <w:b w:val="false"/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зад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0. Учреждение вправе осуществлять приносящую доход деятельность, не относящуюся к основным видам деятельности, лишь постольку, поскольку это служит достижению целей Учреждения и соответствует этим целям, ради которых оно созда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приносящей доход деятельности утверждаются Учредителем. Порядок и условия их предоставления регламентируются нормативным правовым актом Нязепетровского муниципального района. Доход от указанной деятельности поступает в бюджет Нязепетровского муниципального района. Приносящая доход деятельность не может осуществляться взамен или в рамках  образовательной деятельности, финансируемой за счет бюджета на выполнение муниципального за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указанной деятельности допускается, если это не противоречит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ы деятельности, требующие в соответствии с законодательством Российской Федерации лицензирования, могут осуществляться Учреждением после получения соответствующей лиценз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Учреждение вправе сверх установленного </w:t>
      </w:r>
      <w:r>
        <w:rPr>
          <w:rStyle w:val="Style14"/>
          <w:b w:val="false"/>
          <w:bCs/>
          <w:color w:val="000000"/>
          <w:sz w:val="22"/>
          <w:szCs w:val="22"/>
        </w:rPr>
        <w:t>муниципального</w:t>
      </w:r>
      <w:r>
        <w:rPr>
          <w:b/>
          <w:sz w:val="22"/>
          <w:szCs w:val="22"/>
        </w:rPr>
        <w:t xml:space="preserve"> з</w:t>
      </w:r>
      <w:r>
        <w:rPr>
          <w:sz w:val="22"/>
          <w:szCs w:val="22"/>
        </w:rPr>
        <w:t xml:space="preserve">адания, а также в случаях, определенных федеральными законами, в пределах установленного </w:t>
      </w:r>
      <w:r>
        <w:rPr>
          <w:rStyle w:val="Style14"/>
          <w:b w:val="false"/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в сферах, указанных в </w:t>
      </w:r>
      <w:hyperlink w:anchor="sub_111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1.2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Устава, для граждан и юридических лиц за плату и на одинаковых при оказании одних и тех же услуг условиях, по договорам об оказании платных образовательных услуг. Порядок определения указанной платы устанавливается Учредителе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3. КОМПЕТЕНЦИЯ, ПРАВА, ОБЯЗАНН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ОТВЕТСТВЕННОСТЬ УЧРЕЖД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К компетенции Учреждения относитс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разработка и утверждение образовательных программ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разработка и утверждение по согласованию с Учредителем программы развития Учрежде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) использование и совершенствование методов обучения и воспитания, образовательных технологи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) создание необходимых условий для охраны и укрепления здоровья обучающихся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) обеспечение создания и ведения официального сайта Учреждения в сети "Интернет"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) иные вопрос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создавать безопасные условия обучения обучающихся в соответствии</w:t>
      </w:r>
      <w:r>
        <w:rPr>
          <w:color w:val="000000"/>
          <w:sz w:val="23"/>
          <w:szCs w:val="23"/>
        </w:rPr>
        <w:t xml:space="preserve"> с установленными нормами, обеспечивающими их жизнь и здоровье;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соблюдать права и свободы обучающихся, родителей (законных представителей) несовершеннолетних обучающихся, а также работников Учрежд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а также за жизнь и здоровье обучающихся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3.4. Учреждение формирует открытый и общедоступный информационный ресурс, содержащий информацию о его деятельности, и обеспечивает доступ к такому ресурсу посредством его размещения в информационно-телекоммуникационных сетях, в том числе на официальном сайте Учреждения в сети «Интернет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рядок функционирования сайта Учреждения определяется Положением, утвержденным директором Учреждения, разработанным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5. </w:t>
      </w:r>
      <w:r>
        <w:rPr>
          <w:sz w:val="23"/>
          <w:szCs w:val="23"/>
          <w:shd w:fill="FFFFFF" w:val="clear"/>
        </w:rPr>
        <w:t>Правовой статус (права, обязанности и ответственность) вспомогательного (административно-хозяйственного, производственного, учебно-вспомогательного) персонала закреплен в Правилах внутреннего трудового распорядка, должностных инструкциях и трудовых договорах с работниками.  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И ОСУЩЕСТВЛЕНИЕ ОБРАЗОВА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  <w:t xml:space="preserve">4.1. </w:t>
      </w:r>
      <w:r>
        <w:rPr>
          <w:sz w:val="23"/>
          <w:szCs w:val="23"/>
        </w:rPr>
        <w:t xml:space="preserve">Обучение и воспитание в Учреждении ведутся на русском языке. Образовательный процесс определяется Федеральным законом от 29 декабря 2012 г. N 273-ФЗ «Об образовании в Российской Федерации», </w:t>
      </w:r>
      <w:r>
        <w:rPr>
          <w:color w:val="000000"/>
          <w:spacing w:val="-6"/>
          <w:sz w:val="23"/>
          <w:szCs w:val="23"/>
        </w:rPr>
        <w:t xml:space="preserve">Приказом Министерства образования и науки Российской Федерации от 29 августа 2013г №1008 «Об утверждении Порядка организации и осуществления образовательной деятельности по дополнительным  общеобразовательным программам»,  </w:t>
      </w:r>
      <w:r>
        <w:rPr>
          <w:sz w:val="23"/>
          <w:szCs w:val="23"/>
        </w:rPr>
        <w:t>другими законодатель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4.2. Работа Учреждения организуется в возрасте преимущественно с детьми от 4,5 до 18 лет. Обучающиеся всех возрастных групп в соответствии с их возрастными особенностями, индивидуальным уровнем интеллектуального развития и психологическим статусом и с учётом их интересов объединяются в кружки, клубы, творческие мастерские, студии, ансамбли, группы, секции, театры (далее - объединения). Объединения Учреждения - разновозраст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4.3. Объединения обучающихся организуются как на весь календарный год, так и на более короткие сроки. В зависимости от особенностей содержания работы педагог проводит занятия: со всем составом одновременно, по группам, индивидуаль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массового обучения обучающихся полезным умениям и навыкам допускается работа с переменным составом обучающихся. Количество часов занятий каждого объединения в течение учебного года устанавливается согласно дополнительной образовательной программе, локального акта и утверждается приказом дирек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Организация образовательного процесса в Учреждении строится на основе учебного плана, с учетом социального заказа: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5. Учреждение организует работу с обучающимися в течение всего календарного года. В каникулярное время Учреждение может открывать в установленном порядке лагеря и туристические базы, создавать различные объединения с постоянными или переменными составами обучающихся в лагерях на своей базе, загородных или по месту жительства обучающих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 Учреждение организует и проводит массовые мероприятия, создает необходимые условия для совместного труда, отдыха обучающихся и их родителей. Организует и проводит различные массовые, культурно-просветительные и досуговые мероприя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7. В Учреждении ведется методическая работа, направленная на совершенствование программ, форм и методов деятельности объединений, мастерства педагогических работников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8. 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 же детским и юношеским общественным объединениям и организациям по договору с ни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9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>Численный состав объединения, продолжительность занятий в нем определяются Уставом, локальными актами и приказами директора Учреждения: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>- первого года обучения 12 - 15человек,</w:t>
      </w:r>
    </w:p>
    <w:p>
      <w:pPr>
        <w:pStyle w:val="Normal"/>
        <w:ind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>- второго года обучения не менее 10 челове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ретьего и последующих годов обучения не менее 8 человек.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Продолжительность занятий обучающихся школьного возраста составляет 45 минут, детей дошкольного возраста – 30 минут. Перемены между занятиями – от 10 до 15 минут. 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>Занятия проводятся по группам, индивидуально или всем составом объединения.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</w:t>
        <w:tab/>
        <w:t>Каждый обучающийся имеет право заниматься в нескольких объединениях, менять их, только при наличии заявления родителя (законного представителя)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0. При приеме в физкультурно-спортивные объединения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етьми-инвалидами проводится индивидуальная работа по месту ж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, возрастных особенностей обучающихся и установленными санитарными правилами и норм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1. В работе объединения могут участвовать совместно с обучающимися и их родители без включения в основной состав, при наличии условий и согласия педагога объеди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2. Учреждение может создавать объединения в других образовательных учреждениях, предприятиях и организациях. Отношения определяются договором. Материально-техническое обеспечение этих объединений и контроль за их работой осуществляются обеими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3. Перевод обучающихся на следующий этап обучения (промежуточная аттестация) осуществляется при условии успешного освоения ими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4. Отчисление обучающихся может производиться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о письменному заявлению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прекращения посещения обучающимся занятий на длительный срок (более 3 месяцев) без извещения о причинах пропу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за грубое нарушение правил Учреждения или правил внутреннего распорядка обучающих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наличие медицинского заключения о состоянии здоровья обучающегося, препятствующего его дальнейшему обу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5. Учреждение может выдавать обучающимся, успешно завершившим предусмотренные программой этапы обучения, удостоверение об успешном окончании обучения в Учрежд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6. Учебный год начинается с 1 сентября. С 1 по 15 сентября педагоги ведут организационную работу по формированию детских творческих объедин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7. В Учреждении устанавливается следующий режим работы:  с девяти до двадцати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занятий в первой смене с 9.00 до 13.00 часов (для обучающихся общеобразовательной школы второй смен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занятий во второй смене с 14.00 до 20.00 часов (для обучающихся общеобразовательной школы первой смены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школьников, не посещающих ДОУ, возможны занятия с 11.00 до 13.00, перемены от 10 до 15 мину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необходимо задержаться или провести сверхурочное занятие, обязательно письменное разрешение директора. Изменения в расписании или перенос занятий возможен только с разрешения  администрации Учреждения. Занятия с обучающимися могут проводиться в любой день недели, включая воскресенье и каникул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8. Дисциплина в Учреждении поддерживается на основе уважения человеческого достоинства обучающихся, педагогов, технического персонала, всех сотрудников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9. Учреждение в соответствии с Федеральным Законом №120-ФЗ от 24.06.99 года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оказывает социально-психологическую и педагогическую помощь несовершеннолетним, имеющим отклонения в развитии или поведении, либо проблемы в обуч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выявляет несовершеннолетних, находящихся в социально-опасном положе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0. Педагоги подростковых клубов по месту жительства обеспечивают организацию        общедоступных объединений, кружков, клубов и привлечение в них несовершеннолетних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НИКИ ОБРАЗОВАТЕЛЬНОГО ПРОЦЕССА, ИХ ПРАВА И ОБЯЗАННОСТИ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1. Участниками образовательного процесса в учреждении являются обучающиеся, педагогические работники, родители (законные представители)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5.2. Права и обязанности обучающихся определяются настоящим Уставом и иными предусмотренными Уставом локальными актам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5.3. Обучающиеся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 на получение качественных дополнительных (в т.ч. платных) образовательных услуг на основе способностей, навыков, интересов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2"/>
          <w:szCs w:val="22"/>
        </w:rPr>
        <w:t>2) на защиту чести и достоинства, неприкосновенности личности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2"/>
          <w:szCs w:val="22"/>
        </w:rPr>
        <w:t>3) свободно выражать свое мнение, искать, получать и передавать информацию и идеи любого рода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4) на свободный выбор объединений, посещение одного или нескольких объединений, согласно установленного порядка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на объединения в детские и юношеские общественные организации, участии в работе Учреждения  в порядке, установленном настоящим Уставом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развитие своих творческих способностей и интересов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sz w:val="22"/>
          <w:szCs w:val="22"/>
        </w:rPr>
        <w:t>7) другие права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Осуществление перечисленных выше прав несовместимо с нарушением общественного порядка, норм нравственности и охраны здоровья, прав и свобод других люде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5.4. Обучающиеся обязаны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1) соблюдать Устав Учреждения и правила внутреннего распорядка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2) выполнять требования работников Учреждения в части, относящейся к компетенции этих работников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3) регулярно посещать занятия, участвовать в общественно-полезной работе своего объедин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4) бережно относиться к имуществу Учрежд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5) заботиться о младших, уважать честь и достоинство других обучающихся и сотрудников Учрежд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6) соблюдать правила гигиены, иметь аккуратный вид, поддерживать чистоту на рабочем месте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7) соблюдать правила техники безопасности при работе в объединения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5. Обучающимся запрещае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1) приносить, передавать или употреблять в Учреждении табачные изделия, спиртные напитки, токсичные и наркотические вещества, оружие, антиобщественную литерату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использовать любые вещества, которые могут привести к взрывам и  пожар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3) применение физической силы, ни при каких обстоятельствах, применять методы запугивания и вымог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) использование непристойных выражений, жестов, ущемляющих честь и достоинство  други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5) 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5.6. За неисполнение и нарушение правил, предусмотренных в пунктах 5.4 и 5.5 настоящего Устава к обучающимся могут быть применены следующие меры дисциплинарного взыскания: замечание, выговор, отчисление из Учреждения. Отчисление  производится приказом директора, если нарушение носит грубый или систематический характер, либо повлекло за собой тяжкие последств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5.7. Родители (законные представители)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 защищать права и интересы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участвовать в органах управления Учреждением в порядке, предусмотренном настоящим Уста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) выбрать вид деятельности или объединения для своего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) знакомиться с ходом и содержанием образовательного процесса и досуг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) участвовать в массовых мероприятиях, вносить предложения по улучшению работы объединения, в котором обучается их ребе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) другие права, предусмотренные законодательств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2"/>
          <w:szCs w:val="22"/>
        </w:rPr>
        <w:tab/>
        <w:tab/>
        <w:t>5.8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одители (законные представители) обязаны: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2"/>
          <w:szCs w:val="22"/>
        </w:rPr>
        <w:t>1) нести имущественную и другую ответственность за порчу их детьми зданий, учебного оборудования, инвентаря, другого имущества Учреждения;</w:t>
      </w:r>
    </w:p>
    <w:p>
      <w:pPr>
        <w:pStyle w:val="Normal"/>
        <w:tabs>
          <w:tab w:val="clear" w:pos="708"/>
          <w:tab w:val="left" w:pos="-480" w:leader="none"/>
        </w:tabs>
        <w:jc w:val="both"/>
        <w:rPr/>
      </w:pPr>
      <w:r>
        <w:rPr>
          <w:sz w:val="22"/>
          <w:szCs w:val="22"/>
        </w:rPr>
        <w:t>2) соблюдать Устав Учреждения и требования локальных акт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ют посещение ребенком занятий. При уважительной причине пропуска своевременно информировать педагог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4) принимать активное участие в образовательном процессе, быть в курсе деятельности ребенк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5) уважительно относится к работе и личности педагога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5.9. Порядок комплектования персонала Учреждения регламентируется настоящим Уставом. Для работников работодателем является Учреждение в лице его дире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На педагогическую работу принимаются лица, имеющие профессиональную или педагогическую  квалификацию, соответствующую требованиям по должности и полученной специальности и подтверждённую документами об образовании, а также образовательную программу по выбранному направлению. Права и обязанности педагогов определяются правилами внутреннего трудового распорядка, должностными инструкциями, утвержденными директором  Учреждения, локальными актами и действующим 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5.10. Отношения между работниками и работодателем регулируются трудовым договором, заключённым в соответствии с Трудовым кодексом РФ. Срок действия трудового договора определяется работником и работодателем при его заключени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>5.11. Педагогические работники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 участвовать в работе Учреждения в порядке, предусмотренном данным Уста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на защиту своей профессиональной чести и достоинства, на повышение квалификации и повышение по служб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) социальные льготы и гарантии, установленные законодательств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) на свободу выбора и использования методики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5) установленный законодательством РФ ежегодный оплачиваемый отпус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) установление учебной нагрузки на новый учебный год до ухода в очередной отпус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)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) получение пенсии по выслуге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) длительный отпуск на срок до од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5.1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едагогические работники обязаны соблюдать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 устав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2"/>
          <w:szCs w:val="22"/>
        </w:rPr>
        <w:t>3) условия трудово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4) должностные инструкции;</w:t>
      </w:r>
    </w:p>
    <w:p>
      <w:pPr>
        <w:pStyle w:val="Normal"/>
        <w:jc w:val="both"/>
        <w:rPr/>
      </w:pPr>
      <w:r>
        <w:rPr>
          <w:sz w:val="22"/>
          <w:szCs w:val="22"/>
        </w:rPr>
        <w:t>5) правила техники безопасности и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6) локальные нормативные ак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Педагогические работники могут быть уволе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4. Комиссия по трудовым спорам проводит дисциплинарное расследование нарушений педагогическими работниками Учреждения норм профессионального поведения. Расследование может быть проведено по поступившей жалобе, поданной в письменной форме, а также по фактам, обнаруженным на момент проверки. Копия жалобы должна быть вручена педагогическому работнику, нарушившему нормы профессионального по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5. Помимо оснований прекращения трудового договора по инициативе администрации, предусмотренных законодательством РФ о труде, основаниями для увольнения педагогического работника Учреждения по инициативе администрации являются применение, в том числе однократное, методов воспитания, связанных с физическим или психическим насилием над личностью обучающегос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УПРАВЛЕНИЕ УЧРЕЖДЕНИЕМ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Управление Учреждением осуществляется в соответствии с федеральными законами, иными нормативными правовыми актами, настоящим Уставом, и строится на основе сочетания принципов единоначалия и коллегиа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402"/>
      <w:bookmarkEnd w:id="2"/>
      <w:r>
        <w:rPr>
          <w:sz w:val="22"/>
          <w:szCs w:val="22"/>
        </w:rPr>
        <w:t>6.2. Учреждение находится в ведении Управления образования администрации Нязепетровского муниципального района, осуществляющего бюджетные полномочия главного распорядителя бюджетных средств.</w:t>
      </w:r>
    </w:p>
    <w:p>
      <w:pPr>
        <w:pStyle w:val="Normal"/>
        <w:ind w:firstLine="708"/>
        <w:jc w:val="both"/>
        <w:rPr/>
      </w:pPr>
      <w:bookmarkStart w:id="3" w:name="sub_402"/>
      <w:bookmarkStart w:id="4" w:name="sub_404"/>
      <w:bookmarkEnd w:id="3"/>
      <w:bookmarkEnd w:id="4"/>
      <w:r>
        <w:rPr>
          <w:sz w:val="22"/>
          <w:szCs w:val="22"/>
        </w:rPr>
        <w:t>6.3. Управление Учреждением осуществляется:</w:t>
      </w:r>
    </w:p>
    <w:p>
      <w:pPr>
        <w:pStyle w:val="Normal"/>
        <w:jc w:val="both"/>
        <w:rPr>
          <w:sz w:val="22"/>
          <w:szCs w:val="22"/>
        </w:rPr>
      </w:pPr>
      <w:bookmarkStart w:id="5" w:name="sub_404"/>
      <w:bookmarkEnd w:id="5"/>
      <w:r>
        <w:rPr>
          <w:sz w:val="22"/>
          <w:szCs w:val="22"/>
        </w:rPr>
        <w:t>- Учред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ом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им собранием трудового коллектива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Педагогическим советом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ми коллегиальными органами упра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легиальные органы управления Учреждения осуществляют свою деятельность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об образовании, настоящим Уставом и положениями о них, утверждаемыми директором Учреждения.</w:t>
      </w:r>
    </w:p>
    <w:p>
      <w:pPr>
        <w:pStyle w:val="Normal"/>
        <w:ind w:firstLine="708"/>
        <w:jc w:val="both"/>
        <w:rPr/>
      </w:pPr>
      <w:bookmarkStart w:id="6" w:name="sub_405"/>
      <w:r>
        <w:rPr>
          <w:sz w:val="22"/>
          <w:szCs w:val="22"/>
        </w:rPr>
        <w:t xml:space="preserve">6.4. </w:t>
      </w:r>
      <w:bookmarkEnd w:id="6"/>
      <w:r>
        <w:rPr>
          <w:b/>
          <w:sz w:val="22"/>
          <w:szCs w:val="22"/>
        </w:rPr>
        <w:t>Учредитель</w:t>
      </w:r>
      <w:r>
        <w:rPr>
          <w:sz w:val="22"/>
          <w:szCs w:val="22"/>
        </w:rPr>
        <w:t xml:space="preserve"> в рамках своей полномочий выполняет функции и задачи, предусмотренные его Полож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5. Единоличным исполнительным органом Учреждения руководитель – </w:t>
      </w:r>
      <w:r>
        <w:rPr>
          <w:b/>
          <w:sz w:val="22"/>
          <w:szCs w:val="22"/>
        </w:rPr>
        <w:t xml:space="preserve">директор </w:t>
      </w:r>
      <w:r>
        <w:rPr>
          <w:sz w:val="22"/>
          <w:szCs w:val="22"/>
        </w:rPr>
        <w:t xml:space="preserve">Учреждения, который осуществляет текущее руководство деятельностью Учреждения. Назначение на должность и освобождение от должности директора Учреждения, а также заключение и прекращение трудового договора с ним осуществляется Учредителем в порядке, установленном действующим законодательством  Российской Федерации и иными нормативными правовыми акт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 директора Учреждения не могут исполняться по совместитель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щение должности директора Учреждения с другими руководящими должностями (кроме научного и научно-методического руководства) внутри и вне Учреждения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 действует на основе единоначалия, решает вопросы деятельности Учреждения, которые не составляют исключительную компетенцию Учредителя и органов управления Учреждения, определенную законами и настоящим Уста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Учреждения несет ответственность за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В рамках своих полномочий директор Учрежд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обеспечивает соблюдение законности деятельности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планирует и организует работу Учреждения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представляет интересы Учреждения и действует от его имени без доверенности во всех отечественных и зарубежных организациях, любой организационно-правовой формы, государственных и муниципальных орган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заключает гражданско-правовые договоры от имени Учреждения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)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) обеспечивает системную образовательную (учебно-воспитательную) и административно-хозяйственную (производственную) работу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обеспечивает ведение мониторинга   качества образования обучающихся  Учрежд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) формирует контингенты обучающихся Учреждения, обеспечивает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)  осуществляет прием обучающихся в Учреждение, издает приказы о зачислении в Учреждение и об отчислении обучающихся, о переводе обучающихся на следующий год обуч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) принимает на работу работников, заключает с ними и расторгает трудовые договоры, распределяет должностные обязанности, создает условия и организует дополнительное профессиональное образование работ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) планирует, координирует и контролирует работу  педагогических и других работников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)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4) контролирует работу и обеспечивает эффективное взаимодействие структурных подразделений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5) обеспечивает соблюдение правил санитарно-гигиенического режима, правил по  охране труда и пожарной безопас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6)  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) 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) устанавливает заработную плату работникам Учреждения  в пределах собственных средств и с учетом ограничений, установленных федеральным  и местными нормативами, в т.ч. должностные оклады, надбавки и доплаты к окладам, компенсационные и стимулирующие выплаты в соответствии с Положением об оплате труда работников Учреждения, законами и иными нормативными правовыми акт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) утверждает структуру, штатное расписание и должностные инструкции работников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) утверждает образовательные программ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) утверждает по согласованию с Учредителем программу развития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) разрабатывает и утверждает правила внутреннего распорядка обучающихся, правила внутреннего трудового распорядка, иные локальные нормативные акты Учрежд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) утверждает графики работы и педагогическую нагрузку работ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4)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) проводит работу по предупреждению и противодействию коррупции в Учрежде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6) обеспечивает открытие лицевых счетов Учреждения в установленном порядк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) выдает доверенности на право представительства от имени Учреждения, в том числе доверенности с правом передовер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) организует работу по исполнению решений органов управления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) организует работу по подготовке Учреждения к лицензированию и государственной аккредитации, а также по проведению выборов в коллегиальные органы управления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0) обеспечивает учет, сохранность и пополнение учебно-материальной базы, учет и хранение документ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) организует делопроизводство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2) в соответствии с федеральными законами определяет состав и объем сведений, составляющих служебную тайну, а также устанавливает порядок защиты персональных  данных и обеспечивает его соблюдени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) вносит предложения о реорганизации, ликвидации, изменения типа, приостановке деятельности Учреждения, за исключением принятия решения о  реорганизации, ликвидации, изменения типа, приостановке деятельности Учреждения, что является исключительной компетенцией Собственника  имущества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4) принимает меры по профилактике терроризма и экстремизма, а также минимизации и (или) ликвидации последствий терроризма и экстремизм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) иные вопрос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иректор Учреждения вправе приостановить решения органов управления Учреждения в случае их противоречия законодательству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7. Директор Учреждения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полнение муниципального задания Учредителя в полном объе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своевременную выплату заработной платы работникам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езопасные условия труда работникам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д) целевое использование бюджетных средств, предоставляемых Учреждении, и соблюдение Учреждением финансовой дисциплины;</w:t>
      </w:r>
    </w:p>
    <w:p>
      <w:pPr>
        <w:pStyle w:val="Normal"/>
        <w:jc w:val="both"/>
        <w:rPr/>
      </w:pPr>
      <w:r>
        <w:rPr>
          <w:sz w:val="22"/>
          <w:szCs w:val="22"/>
        </w:rPr>
        <w:t>е) сохранность, рациональное и эффективное использование имущества, закрепленного на праве оперативного управления за Учреждени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ыполнять иные обязанности, установленные законами и иными нормативными правовыми актами Челябинской области, нормативными правовыми актами органов местного самоуправления Нязепетровского муниципального района, а также Уставом Учреждения и решениями Учредителя, принятых в рамках его компетен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8. Директор Учреждения при осуществлении своих прав и исполнении</w:t>
        <w:br/>
        <w:t>обязанностей должен действовать в интересах Учреждения добросовестно и</w:t>
        <w:br/>
        <w:t>разумно. Директор Учреждения несет ответственность за ненадлежащее исполнение своих функций,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ab/>
        <w:t xml:space="preserve">6.9. </w:t>
      </w:r>
      <w:r>
        <w:rPr>
          <w:b/>
          <w:sz w:val="22"/>
          <w:szCs w:val="22"/>
        </w:rPr>
        <w:t>Общее собрание трудового коллектива</w:t>
      </w:r>
      <w:r>
        <w:rPr>
          <w:sz w:val="22"/>
          <w:szCs w:val="22"/>
        </w:rPr>
        <w:t xml:space="preserve"> Учреждения (далее - Собрание) </w:t>
      </w:r>
      <w:r>
        <w:rPr>
          <w:color w:val="000000"/>
          <w:spacing w:val="-1"/>
          <w:sz w:val="23"/>
          <w:szCs w:val="23"/>
        </w:rPr>
        <w:t xml:space="preserve">- </w:t>
      </w:r>
      <w:r>
        <w:rPr>
          <w:sz w:val="23"/>
          <w:szCs w:val="23"/>
        </w:rPr>
        <w:t xml:space="preserve">коллегиальный орган управления Учреждения, </w:t>
      </w:r>
      <w:r>
        <w:rPr>
          <w:bCs/>
          <w:iCs/>
          <w:sz w:val="22"/>
          <w:szCs w:val="22"/>
        </w:rPr>
        <w:t>членами которого являются все работники Учреждения, состоящие в трудовых отношениях с Учреждением</w:t>
      </w:r>
      <w:r>
        <w:rPr>
          <w:sz w:val="22"/>
          <w:szCs w:val="22"/>
        </w:rPr>
        <w:t>, проводится не реже одного раза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считается правомочным, если в его работе принимают участие не менее половины всех работников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решает следующие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коллективного договора, соглашения по охране тру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положений об оплате труда работников Учреждения, а также другие вопросы, затрагивающие интересы всего трудового коллекти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ведет председатель, избираемый открытым голосованием из числа присутствующих работников, ход собрания оформляется протоколом, который подписывает председатель собрания, и избранный на собрании секретар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се решения собрания принимаются открытым голосованием </w:t>
      </w:r>
      <w:r>
        <w:rPr>
          <w:bCs/>
          <w:iCs/>
          <w:sz w:val="22"/>
          <w:szCs w:val="22"/>
        </w:rPr>
        <w:t>большинством голос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читается принятым, если за него проголосовало большинство присутствующих на собрании. В случае равенства голосов «за» и «против» решающим является голос председателя собр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0.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Учреждения функционирует в соответствии с законодательством Российской Федерации, настоящим уставом и локальными актами Учреждения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2"/>
          <w:szCs w:val="22"/>
        </w:rPr>
        <w:t xml:space="preserve">В состав педагогического совета входят все педагогические работники, состоящие в трудовых отношениях </w:t>
      </w:r>
      <w:r>
        <w:rPr>
          <w:bCs/>
          <w:iCs/>
          <w:sz w:val="22"/>
          <w:szCs w:val="22"/>
        </w:rPr>
        <w:t>с Учреждением</w:t>
      </w:r>
      <w:r>
        <w:rPr>
          <w:sz w:val="22"/>
          <w:szCs w:val="22"/>
        </w:rPr>
        <w:t xml:space="preserve"> (в т. ч. работающие по совместительству и на условиях почасовой оплаты). Состав педагогического совета ежегодно утверждается приказом директора Учреждения. На заседаниях педагогического совета могут присутствовать родители (законные представители) обучающихся по приглашению, а также представители Учред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петенцию педагогического совета входит решение следующих вопрос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2"/>
          <w:szCs w:val="22"/>
        </w:rPr>
        <w:t>утверждение Программы развития и планов работы Учреждени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2"/>
          <w:szCs w:val="22"/>
        </w:rPr>
        <w:t>анализ работы и реализации образовательной программы Учреждения</w:t>
      </w:r>
      <w:r>
        <w:rPr>
          <w:sz w:val="22"/>
          <w:szCs w:val="22"/>
        </w:rPr>
        <w:t>, в том числе результатов и качества образовательного процесса, совершенствования методической деятельности, организации коррекционной работы, психолого-педагогического сопровождения образовательного проце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азработка и принятие образовательной программы и дополнительных общеразвивающих </w:t>
      </w:r>
      <w:r>
        <w:rPr>
          <w:bCs/>
          <w:iCs/>
          <w:sz w:val="22"/>
          <w:szCs w:val="22"/>
        </w:rPr>
        <w:t>программ</w:t>
      </w:r>
      <w:r>
        <w:rPr>
          <w:sz w:val="22"/>
          <w:szCs w:val="22"/>
        </w:rPr>
        <w:t>, учебных планов Учреждения, а также нормативных локальных актов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  <w:sz w:val="22"/>
          <w:szCs w:val="22"/>
        </w:rPr>
        <w:t>организация обеспечения охраны здоровья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ция работы с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ие вопросы уставной деятельност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ЛОКАЛЬНЫЕ НОРМАТИВНЫЕ АКТЫ УЧРЕЖДЕН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7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7" w:name="st30_2"/>
      <w:bookmarkEnd w:id="7"/>
      <w:r>
        <w:rPr>
          <w:color w:val="000000"/>
          <w:sz w:val="22"/>
          <w:szCs w:val="22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</w:t>
      </w:r>
      <w:r>
        <w:rPr>
          <w:sz w:val="22"/>
          <w:szCs w:val="22"/>
        </w:rPr>
        <w:t>правила приема обучающихся, режим занятий обучающихся, формы, положение об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, а также</w:t>
      </w:r>
      <w:r>
        <w:rPr>
          <w:color w:val="000000"/>
          <w:sz w:val="22"/>
          <w:szCs w:val="22"/>
        </w:rPr>
        <w:t xml:space="preserve"> иные локальные нормативные акты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8" w:name="st30_3"/>
      <w:bookmarkEnd w:id="8"/>
      <w:r>
        <w:rPr>
          <w:color w:val="000000"/>
          <w:sz w:val="22"/>
          <w:szCs w:val="22"/>
        </w:rPr>
        <w:t xml:space="preserve">7.3. При принятии локальных нормативных актов, затрагивающих права обучающихся и работников Учреждения, учитывается мнение соответствующих </w:t>
      </w:r>
      <w:r>
        <w:rPr>
          <w:sz w:val="22"/>
          <w:szCs w:val="22"/>
        </w:rPr>
        <w:t>представительных органов обучающихся, их родителей (законных представителей), а также в порядке и в случаях, которые предусмотрены трудовым законодательством, представительных органов работнико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bookmarkStart w:id="9" w:name="st30_4"/>
      <w:bookmarkEnd w:id="9"/>
      <w:r>
        <w:rPr>
          <w:color w:val="000000"/>
          <w:sz w:val="22"/>
          <w:szCs w:val="22"/>
        </w:rPr>
        <w:t>7.4. Нормы локальных нормативных актов, ухудшающие положение обучающихся или работников Учреждения по сравнению с установленными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8. ИМУЩЕСТВО И ФИНАНСОВО-ХОЗЯЙСТВЕННАЯ ДЕЯТЕЛЬНОСТЬ УЧРЕЖДЕНИЯ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Имущество Учреждения находится в собственности муниципального образования «Нязепетровский муниципальный район» Челябинский области, закрепляется за ней на праве оперативного управления в соответствии с Гражданским кодексом Российской Федерации и отражается на самостоятельном балансе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ладеет, пользуется и распоряжается закрепленным за ней имуществом в пределах, установленных законодательством РФ, в соответствии с уставными целями деятельности, муниципальным заданием, назначением имущества, договором  о закреплении имущества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е участки, необходимые для выполнения Учреждением своих уставных целей и задач, предоставляются Учреждению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используемое либо используемое не по назначению имущество, закрепленное за Учреждением на праве оперативного управления, может быть изъято Комитето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права оперативного управления имуществом Учреждение обязано: эффективно использовать имущество; обеспечивать сохранность и использование имущества строго по целевому назначению; не допускать ухудшения технического состояния имущества, помимо его ухудшения, связанного с нормальным износом в процессе эксплуа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Учреждение обязано предоставлять имущество к учету в реестре муниципального имущества Нязепетровского муниципального район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Учреждение вправе предоставлять недвижимое имущество, в том числе особо ценное имущество, закрепленное за ней на праве оперативного управления и (или) приобретенное Учреждением за счет средств, выделенных ей на приобретение такого имущества по договорам аренды, иным договорам, предусматривающим переход прав владения и (или) пользования в отношении данного имущества, только с  согласия Комитета в случаях и в порядке, установленных действующим законодательством и правовыми  актами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особо ценному имуществу относится имущество, определяемое в порядке установленном нормативно-правовыми актами Нязепетровского муниципального района Челябинской области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. Имущество и средства Учреждения отражаются на его балансе и используются в соответствии с законодательством Российской Федерации, Челябинской области, нормативными правовыми актами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</w:t>
      </w:r>
      <w:r>
        <w:rPr>
          <w:color w:val="FF0000"/>
          <w:sz w:val="22"/>
          <w:szCs w:val="22"/>
        </w:rPr>
        <w:t xml:space="preserve"> </w:t>
      </w:r>
      <w:bookmarkStart w:id="10" w:name="sub_506"/>
      <w:r>
        <w:rPr>
          <w:sz w:val="22"/>
          <w:szCs w:val="22"/>
        </w:rPr>
        <w:t>Финансовое обеспечение деятельности Учреждения осуществляется за счет средств бюджета Нязепетровского муниципального района и на основании бюджетной сме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реждение распоряжается финансовыми средствами в порядке и пределах, установленных действующим законодательством и настоящим Уставо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10"/>
      <w:r>
        <w:rPr>
          <w:sz w:val="22"/>
          <w:szCs w:val="22"/>
        </w:rPr>
        <w:t xml:space="preserve">8.6. Учреждение осуществляет операции с поступающими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средствами через лицевые счета, открываемые в Финансовом управлении администрации Нязепетровского муниципального района (Казначейский отдел), в территориальном управлении Федерального казначейства в соответствии с положениями </w:t>
      </w:r>
      <w:hyperlink r:id="rId7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Бюджетного кодекс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7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мущество, закрепленное за  Учреждением на праве оперативного управления и (или) приобретенное Учреждением за счет средств, выделенных на приобретение эт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редства, поступающие из соответствующих бюджетов по утвержденной смет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бровольные пожертвования и целевые взносы граждан и юрид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ходы от осуществления от приносящей доход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иные источники, не запрещенные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8. Денежные средства, имущество и иные объекты собственности, переданные Учреждению физическими и юридическими лицами в виде добровольных взносов, пожертвований или по завещанию являются муниципальной собственно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9. Учреждение не вправе выступать учредителем (участником) юридическ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0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  <w:bookmarkStart w:id="11" w:name="sub_51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</w:t>
      </w:r>
      <w:bookmarkStart w:id="12" w:name="sub_513"/>
      <w:bookmarkEnd w:id="11"/>
      <w:r>
        <w:rPr>
          <w:sz w:val="22"/>
          <w:szCs w:val="22"/>
        </w:rPr>
        <w:t>Учреждение отвечает по своим обязательствам находящимися в его распоряжении денежными средствами.</w:t>
      </w:r>
      <w:bookmarkEnd w:id="12"/>
      <w:r>
        <w:rPr>
          <w:sz w:val="22"/>
          <w:szCs w:val="22"/>
        </w:rPr>
        <w:t xml:space="preserve"> При недостаточности указанных денежных средств субсидиарную ответственность по обязательствам такого учреждения несет Собственник ее имущества.</w:t>
      </w:r>
    </w:p>
    <w:p>
      <w:pPr>
        <w:pStyle w:val="Normal"/>
        <w:jc w:val="center"/>
        <w:rPr>
          <w:rFonts w:ascii="Arial" w:hAnsi="Arial" w:cs="Arial"/>
          <w:color w:val="504D4D"/>
          <w:sz w:val="22"/>
          <w:szCs w:val="22"/>
          <w:shd w:fill="FFFFFF" w:val="clear"/>
        </w:rPr>
      </w:pPr>
      <w:r>
        <w:rPr>
          <w:rFonts w:cs="Arial" w:ascii="Arial" w:hAnsi="Arial"/>
          <w:color w:val="504D4D"/>
          <w:sz w:val="22"/>
          <w:szCs w:val="22"/>
          <w:shd w:fill="FFFFFF" w:val="clear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 РЕОРГАНИЗАЦИЯ И ЛИКВИДАЦИЯ УЧРЕЖДЕН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9.1. Учреждение может быть ликвидировано, реорганизовано по основаниям и в порядке, предусмотренном </w:t>
      </w:r>
      <w:hyperlink r:id="rId8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Гражданским кодексом</w:t>
        </w:r>
      </w:hyperlink>
      <w:r>
        <w:rPr>
          <w:sz w:val="23"/>
          <w:szCs w:val="23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"О некоммерческих организациях" и другими федеральными законам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ятие решения о реорганизации, ликвидации, изменении типа, приостановлении деятельности Учреждения является исключительной компетенцией Собственника  имущества Учрежд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организация Учрежден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2. Учреждением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реорганизации в форме присоединения к нему другого учреждения Учреждением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9.3. Принятие решения о реорганизации, ликвидации и проведение реорганизации, ликвидации Учреждения, если иное не установлено актом Правительства Российской Федерации, осуществляются в </w:t>
      </w:r>
      <w:hyperlink r:id="rId10">
        <w:r>
          <w:rPr>
            <w:rStyle w:val="InternetLink"/>
            <w:rFonts w:cs="Times New Roman"/>
            <w:b w:val="false"/>
            <w:color w:val="000000"/>
            <w:sz w:val="23"/>
            <w:szCs w:val="23"/>
          </w:rPr>
          <w:t>порядке</w:t>
        </w:r>
      </w:hyperlink>
      <w:r>
        <w:rPr>
          <w:sz w:val="23"/>
          <w:szCs w:val="23"/>
        </w:rPr>
        <w:t>, установленном нормативным правовым актом Нязепетровского муниципального района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13" w:name="sub_803"/>
      <w:bookmarkEnd w:id="13"/>
      <w:r>
        <w:rPr>
          <w:sz w:val="23"/>
          <w:szCs w:val="23"/>
        </w:rPr>
        <w:t>9.4. При реорганизации,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14" w:name="sub_803"/>
      <w:bookmarkEnd w:id="14"/>
      <w:r>
        <w:rPr>
          <w:sz w:val="23"/>
          <w:szCs w:val="23"/>
        </w:rPr>
        <w:t>9.5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15" w:name="sub_809"/>
      <w:r>
        <w:rPr>
          <w:sz w:val="23"/>
          <w:szCs w:val="23"/>
        </w:rPr>
        <w:t>9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  <w:bookmarkEnd w:id="15"/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7. Ликвидация Учреждения влечет за собой прекращение деятельности Учреждения без</w:t>
        <w:br/>
        <w:t>перехода прав и обязанностей в порядке правопреемства к другим лица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8. При прекращении деятельности Учреждения (за исключением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документы по личному составу передаются в архивный отдел администрации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9" w:after="0"/>
        <w:ind w:left="-426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10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spacing w:before="269" w:after="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ab/>
        <w:t>10.1.</w:t>
        <w:tab/>
        <w:t xml:space="preserve">Лица, принимаемые на работу в Учреждение, </w:t>
      </w:r>
      <w:r>
        <w:rPr>
          <w:color w:val="000000"/>
          <w:spacing w:val="5"/>
          <w:sz w:val="23"/>
          <w:szCs w:val="23"/>
        </w:rPr>
        <w:t>обучающиеся</w:t>
      </w:r>
      <w:r>
        <w:rPr>
          <w:color w:val="000000"/>
          <w:spacing w:val="6"/>
          <w:sz w:val="23"/>
          <w:szCs w:val="23"/>
        </w:rPr>
        <w:t xml:space="preserve">, родители (законные представители) обучающихся, </w:t>
      </w:r>
      <w:r>
        <w:rPr>
          <w:color w:val="000000"/>
          <w:spacing w:val="5"/>
          <w:sz w:val="23"/>
          <w:szCs w:val="23"/>
        </w:rPr>
        <w:t>должны быть ознакомлены с  настоящим У</w:t>
      </w:r>
      <w:r>
        <w:rPr>
          <w:color w:val="000000"/>
          <w:spacing w:val="-4"/>
          <w:sz w:val="23"/>
          <w:szCs w:val="23"/>
        </w:rPr>
        <w:t>ста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ab/>
        <w:t>10.2.</w:t>
        <w:tab/>
        <w:t xml:space="preserve">Изменения и дополнения настоящего Устава принимаются Общим собранием </w:t>
      </w:r>
      <w:r>
        <w:rPr>
          <w:color w:val="000000"/>
          <w:sz w:val="23"/>
          <w:szCs w:val="23"/>
        </w:rPr>
        <w:t xml:space="preserve">трудового коллектива, утверждаются Учредителем и регистрируются в </w:t>
      </w:r>
      <w:r>
        <w:rPr>
          <w:color w:val="000000"/>
          <w:spacing w:val="-1"/>
          <w:sz w:val="23"/>
          <w:szCs w:val="23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ab/>
        <w:t>10.3.</w:t>
        <w:tab/>
      </w:r>
      <w:r>
        <w:rPr>
          <w:color w:val="000000"/>
          <w:spacing w:val="9"/>
          <w:sz w:val="23"/>
          <w:szCs w:val="23"/>
        </w:rPr>
        <w:t>Учреждение</w:t>
      </w:r>
      <w:r>
        <w:rPr>
          <w:color w:val="000000"/>
          <w:spacing w:val="-2"/>
          <w:sz w:val="23"/>
          <w:szCs w:val="23"/>
        </w:rPr>
        <w:t xml:space="preserve"> обязано обеспечить сохранность конфиденциально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ab/>
        <w:t xml:space="preserve">В этих целях администрация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назначить ответственного за обеспечение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издавать информативные и распорядительные документы, определяющие порядок выделения сведений конфиденциального характера и механизмы их защи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включать требования по обеспечению информационной безопасности в коллективный договор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включать требования по защите информации в договоры по всем видам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разрабатывать перечень сведений конфиденциаль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требовать защиты интересов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 xml:space="preserve"> со стороны государственных и судебных инстан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ab/>
        <w:t>10.4.</w:t>
        <w:tab/>
        <w:t>К организационным и функциональным документам по обеспечению информационной безопасности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приказ директора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 xml:space="preserve"> о назначении ответственного за обеспечение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должностные обязанности ответственного за обеспечение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перечень защищаемых информационных ресурсов и баз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 инструкцию, определяющую порядок предоставления информации сторонним организациям по их запросам, а также по правам доступа к ней сотрудников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ab/>
        <w:t>10.5.</w:t>
        <w:tab/>
        <w:t xml:space="preserve">Порядок допуска сотрудников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 xml:space="preserve"> к информа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принятие работником обязательств о неразглашении доверенных ему сведений конфиденциаль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ознакомление работника с нормами законодательства Российской Федерации и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 xml:space="preserve"> об информационной безопасности и ответственности за разглашение информации конфиденциального характе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контроль работника, ответственного за информационную безопасность, при работе с информацией конфиденциаль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ab/>
        <w:t>10.6.</w:t>
        <w:tab/>
        <w:t>Первоочередные мероприятия по информацион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защита интеллектуальной собственности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защита компьютеров, локальных сетей и сети подключения в системе Интерн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- организация защиты конфиденциальной информации, в т.ч. персональных данных работников и учащихся </w:t>
      </w:r>
      <w:r>
        <w:rPr>
          <w:color w:val="000000"/>
          <w:spacing w:val="9"/>
          <w:sz w:val="23"/>
          <w:szCs w:val="23"/>
        </w:rPr>
        <w:t>Учреждения</w:t>
      </w:r>
      <w:r>
        <w:rPr>
          <w:color w:val="000000"/>
          <w:spacing w:val="-2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- учет всех носителей конфиденциальной информации.</w:t>
      </w:r>
    </w:p>
    <w:p>
      <w:pPr>
        <w:pStyle w:val="Normal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ctprim">
    <w:name w:val="norm_act_prim"/>
    <w:basedOn w:val="Style13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70191362.26/" TargetMode="External"/><Relationship Id="rId6" Type="http://schemas.openxmlformats.org/officeDocument/2006/relationships/hyperlink" Target="garantf1://12012604.161" TargetMode="External"/><Relationship Id="rId7" Type="http://schemas.openxmlformats.org/officeDocument/2006/relationships/hyperlink" Target="garantf1://12012604.2201" TargetMode="External"/><Relationship Id="rId8" Type="http://schemas.openxmlformats.org/officeDocument/2006/relationships/hyperlink" Target="garantf1://10064072.57" TargetMode="External"/><Relationship Id="rId9" Type="http://schemas.openxmlformats.org/officeDocument/2006/relationships/hyperlink" Target="garantf1://10005879.16" TargetMode="External"/><Relationship Id="rId10" Type="http://schemas.openxmlformats.org/officeDocument/2006/relationships/hyperlink" Target="garantf1://98905.13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USER</dc:creator>
  <dc:description/>
  <dc:language>en-US</dc:language>
  <cp:lastModifiedBy>RF</cp:lastModifiedBy>
  <cp:lastPrinted>2015-10-07T12:41:00Z</cp:lastPrinted>
  <dcterms:modified xsi:type="dcterms:W3CDTF">2015-11-24T09:04:00Z</dcterms:modified>
  <cp:revision>40</cp:revision>
  <dc:subject/>
  <dc:title>1</dc:title>
</cp:coreProperties>
</file>